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85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Ngµy so¹n: 14/8/2011</w:t>
              <w:tab/>
            </w:r>
          </w:p>
          <w:p>
            <w:pPr>
              <w:pStyle w:val="Normal"/>
              <w:rPr/>
            </w:pPr>
            <w:r>
              <w:rPr/>
              <w:t>Ngµy gi¶ng: 17/8/201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BodoniH" w:hAnsi=".VnBodoniH" w:cs=".VnBodoniH"/>
          <w:lang w:val="nl-NL"/>
        </w:rPr>
      </w:pPr>
      <w:r>
        <w:rPr>
          <w:rFonts w:cs=".VnBodoniH" w:ascii=".VnBodoniH" w:hAnsi=".VnBodoniH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lang w:val="nl-NL"/>
        </w:rPr>
        <w:t>PhÇn I - Di truyÒn vµ biÕn dÞ</w:t>
      </w:r>
    </w:p>
    <w:p>
      <w:pPr>
        <w:pStyle w:val="Normal"/>
        <w:spacing w:lineRule="auto" w:line="288"/>
        <w:jc w:val="center"/>
        <w:rPr>
          <w:rFonts w:ascii=".VnBodoniH" w:hAnsi=".VnBodoniH" w:cs=".VnBodoniH"/>
          <w:lang w:val="nl-NL"/>
        </w:rPr>
      </w:pPr>
      <w:r>
        <w:rPr>
          <w:rFonts w:cs=".VnBodoniH" w:ascii=".VnBodoniH" w:hAnsi=".VnBodoniH"/>
          <w:lang w:val="nl-NL"/>
        </w:rPr>
        <w:t>Ch</w:t>
        <w:softHyphen/>
        <w:t>¬ng I - C¸c thÝ nghiÖm cña Men®e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Arabia" w:ascii=".VnArabia" w:hAnsi=".VnArabia"/>
          <w:b/>
          <w:lang w:val="nl-NL"/>
        </w:rPr>
        <w:t>Bµi 1</w:t>
      </w:r>
      <w:r>
        <w:rPr>
          <w:b/>
          <w:lang w:val="nl-NL"/>
        </w:rPr>
        <w:t xml:space="preserve">: </w:t>
      </w:r>
      <w:r>
        <w:rPr>
          <w:rFonts w:cs=".VnBodoniH" w:ascii=".VnBodoniH" w:hAnsi=".VnBodoniH"/>
          <w:lang w:val="nl-NL"/>
        </w:rPr>
        <w:t>Men®en vµ di truyÒn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1  KiÕn t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äc sinh tr×nh bµy ®</w:t>
        <w:softHyphen/>
        <w:t>îc môc ®Ých, nhiÖm vô vµ ý nghÜa cña di truyÒn häc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iÓu ®</w:t>
        <w:softHyphen/>
        <w:t>îc c«ng lao to lín vµ tr×nh bµy ®</w:t>
        <w:softHyphen/>
        <w:t>îc ph</w:t>
        <w:softHyphen/>
        <w:t>¬ng ph¸p ph©n tÝch c¸c thÕ hÖ lai cña Men®en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iÓu vµ ghi nhí mét sè thuËt ng÷ vµ kÝ hiÖu trong di truyÒn häc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nl-NL"/>
        </w:rPr>
        <w:t>1.2  Kü n¨ng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- RÌn kü n¨ng quan s¸t vµ ph©n tÝch kªnh h×nh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- Ph¸t triÓn t</w:t>
        <w:softHyphen/>
        <w:t xml:space="preserve"> duy ph©n tÝch so s¸nh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nl-NL"/>
        </w:rPr>
        <w:t>1.3 Th¸i ®é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 xml:space="preserve"> X©y dùng ý thøc tù gi¸c vµ thãi quen häc tËp m«n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2</w:t>
      </w:r>
      <w:r>
        <w:rPr>
          <w:rFonts w:cs=".VnTimeH" w:ascii=".VnTimeH" w:hAnsi=".VnTimeH"/>
          <w:b/>
          <w:u w:val="single"/>
          <w:lang w:val="nl-NL"/>
        </w:rPr>
        <w:t>. ChuÈn bÞ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ranh phãng to h×nh 1.2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ranh ¶nh hay ch©n dung Men®en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h¶o luËn nhãm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VÊn ®¸p, trùc quan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æ chøc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ho¹t ®éng d¹y -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1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Lµm quen víi häc sinh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Chia nhãm häc si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>4.2 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>4.3  Bµi míi</w:t>
      </w:r>
    </w:p>
    <w:p>
      <w:pPr>
        <w:pStyle w:val="Normal"/>
        <w:spacing w:lineRule="auto" w:line="288"/>
        <w:jc w:val="both"/>
        <w:rPr/>
      </w:pPr>
      <w:r>
        <w:rPr/>
        <w:tab/>
        <w:t>VB: Di truyÒn häc tuy míi h×nh thµnh tõ ®Çu thÕ kØ XX nh</w:t>
        <w:softHyphen/>
        <w:t>ng chiÕm mét vÞ trÝ quan träng trong sinh häc vµ Men®en lµ ng</w:t>
        <w:softHyphen/>
        <w:t>êi ®Æt nÒn mãng cho di truyÒn häc. VËy di truyÒn häc nghiªn cøu vÊn ®Ò g×? nã cã ý nghÜa nh</w:t>
        <w:softHyphen/>
        <w:t xml:space="preserve"> thÕ nµo? chóng ta cïng nghiªn cøu bµi h«m nay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nl-NL"/>
              </w:rPr>
              <w:t xml:space="preserve">Ho¹t ®éng cña GV vµ HS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 xml:space="preserve">: Di truyÒn häc   </w:t>
            </w:r>
            <w:r>
              <w:rPr>
                <w:lang w:val="nl-NL"/>
              </w:rPr>
              <w:t>(12-14'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u w:val="single"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Häc sinh n¸m ®</w:t>
              <w:softHyphen/>
              <w:t>îc kh¸i niÖm di truyÒn vµ biÕn dÞ. N¾m ®</w:t>
              <w:softHyphen/>
              <w:t>îc môc ®Ých, ý nghÜa cña di truyÒn h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Cho HS - Liªn hÖ b¶n th©n vµ  x¸c ®Þnh xem m×nh gièng vµ kh¸c bè mÑ ë ®iÓm nµo tr×nh bµy tr</w:t>
              <w:softHyphen/>
              <w:t>íc líp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X¸c ®Þnh xem m×nh gièng vµ kh¸c bè mÑ ë ®iÓm nµo: h×nh d¹ng tai, m¾t, mòi, tãc, mµu da..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chèt kiÕn thøc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§Æc ®iÓm gièng bè mÖ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&gt; Di truyÒn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§Æc ®iÓm kh¸c -. BiÕn d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Cho HS ®äc kh¸i niÖm di truyÒn vµ biÕn dÞ môc I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u w:val="single"/>
                <w:lang w:val="nl-NL"/>
              </w:rPr>
            </w:pPr>
            <w:r>
              <w:rPr>
                <w:b/>
                <w:i/>
                <w:iCs/>
                <w:lang w:val="nl-NL"/>
              </w:rPr>
              <w:t>? ThÕ nµo lµ di truyÒn vµ biÕn dÞ</w:t>
            </w:r>
            <w:r>
              <w:rPr>
                <w:b/>
                <w:i/>
                <w:iCs/>
                <w:u w:val="single"/>
                <w:lang w:val="nl-N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lang w:val="nl-NL"/>
              </w:rPr>
              <w:t>HS :</w:t>
            </w:r>
            <w:r>
              <w:rPr>
                <w:lang w:val="nl-NL"/>
              </w:rPr>
              <w:t xml:space="preserve"> Rót ra kÕt luËn .</w:t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Gi¶i thÝch râ biÕn dÞ vµ di truyÒn lµ 2 hiÖn t</w:t>
              <w:softHyphen/>
              <w:t>îng tr¸i ng</w:t>
              <w:softHyphen/>
              <w:t>îc nhau nh</w:t>
              <w:softHyphen/>
              <w:t>ng tiÕn hµnh song song vµ g¾n liÒn víi qu¸ tr×nh sinh s¶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Cho HS tiÕp tôc t×m hiÓu môc I ®Ó tr¶ lê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Môc ®Ých cña di truyÒn häc lµ g×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Di truyÒn häc cã ý nghÜa nh</w:t>
              <w:softHyphen/>
              <w:t xml:space="preserve"> thÕ nµo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GV: </w:t>
            </w:r>
            <w:r>
              <w:rPr>
                <w:lang w:val="nl-NL"/>
              </w:rPr>
              <w:t>chèt kiÕn thø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u w:val="single"/>
                <w:lang w:val="nl-NL"/>
              </w:rPr>
            </w:pPr>
            <w:r>
              <w:rPr>
                <w:b/>
                <w:i/>
                <w:iCs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134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7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nl-NL"/>
              </w:rPr>
              <w:t>Ho¹t ®éng 2</w:t>
            </w:r>
            <w:r>
              <w:rPr>
                <w:b/>
                <w:lang w:val="nl-NL"/>
              </w:rPr>
              <w:t>: Men®en – ng</w:t>
              <w:softHyphen/>
              <w:t>êi ®Æt nÒn mãng cho di truyÒn häc ( 14 - 16 phót</w:t>
            </w:r>
            <w:r>
              <w:rPr>
                <w:i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Môc tiªu</w:t>
            </w:r>
            <w:r>
              <w:rPr>
                <w:b/>
                <w:i/>
                <w:lang w:val="nl-NL"/>
              </w:rPr>
              <w:t>:</w:t>
            </w:r>
            <w:r>
              <w:rPr>
                <w:i/>
                <w:lang w:val="nl-NL"/>
              </w:rPr>
              <w:t xml:space="preserve"> HS hiÓu vµ tr×nh bµy ®</w:t>
              <w:softHyphen/>
              <w:t>îc ph</w:t>
              <w:softHyphen/>
              <w:t>¬ng ph¸p nghiªn cøu Di truyÒn cña Men®en: ph</w:t>
              <w:softHyphen/>
              <w:t xml:space="preserve">¬ng ph¸p ph©n tÝch thÕ hÖ </w:t>
            </w:r>
            <w:r>
              <w:rPr>
                <w:b/>
                <w:i/>
                <w:lang w:val="nl-NL"/>
              </w:rPr>
              <w:t>lai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GV: C</w:t>
            </w:r>
            <w:r>
              <w:rPr>
                <w:lang w:val="nl-NL"/>
              </w:rPr>
              <w:t xml:space="preserve">ho HS ®äc tiÓu sö Men®en SGKvµ môc em cã biÕt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=&gt;Yªu cÇu HS quan s¸t kÜ h×nh 1.2 vµ nªu nhËn xÐt vÒ ®Æc ®iÓm cña tõng cÆp tÝnh tr¹ng ®em la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Quan s¸t vµ ph©n tÝch H 1.2, nªu ®</w:t>
              <w:softHyphen/>
              <w:t>îc sù t</w:t>
              <w:softHyphen/>
              <w:t>¬ng ph¶n cña tõng cÆp tÝnh tr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GV</w:t>
            </w:r>
            <w:r>
              <w:rPr>
                <w:lang w:val="nl-NL"/>
              </w:rPr>
              <w:t>: Treo h×nh 1.2 phãng to ®Ó ph©n tÝch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=&gt; Yªu cÇu HS nghiªn cøu th«ng tin SGK vµ nªu ph</w:t>
              <w:softHyphen/>
              <w:t>¬ng ph¸p nghiªn cøu cña Men®e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 §äc kÜ th«ng tin SGK, tr×nh bµy ®</w:t>
              <w:softHyphen/>
              <w:t>îc néi dung c¬ b¶n cña ph</w:t>
              <w:softHyphen/>
              <w:t>¬ng ph¸p ph©n tÝch c¸c thÕ hÖ lai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HS :</w:t>
            </w:r>
            <w:r>
              <w:rPr>
                <w:lang w:val="nl-NL"/>
              </w:rPr>
              <w:t xml:space="preserve"> Th¶o luËn thèng nhÊt ý kiÕn =&gt;1 vµi HS ph¸t biÓu-&gt; líp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b/>
                <w:lang w:val="nl-NL"/>
              </w:rPr>
              <w:t>Nªu ®</w:t>
              <w:softHyphen/>
              <w:t>îc 3 néi dung c¬ b¶n  ph</w:t>
              <w:softHyphen/>
              <w:t>¬ng ph¸p nghiªn cøu cu¶ Men®en l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 xml:space="preserve">+ </w:t>
            </w:r>
            <w:r>
              <w:rPr>
                <w:i/>
                <w:lang w:val="nl-NL"/>
              </w:rPr>
              <w:t>Lai c¸c cÆp bè mÑ thuÇn chñng kh¸c nhau vÒ 1 hoÆc 1sè cÆp tÝnh tr¹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+ Theo dÜo sù di truyÒn riªng rÏ cña tõng cÆp tÝnh tr¹ng trªn con ch¸u cña tõng cÆp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+ dïng to¸n thèng kª ®Ó ph©n tÝch                c¸c sè  liÖu thu ®</w:t>
              <w:softHyphen/>
              <w:t xml:space="preserve">îc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NhËn xÐt -&gt; chèt kiÕn th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Giíi thiÖu tr</w:t>
              <w:softHyphen/>
              <w:t>íc Men®en, nhiÒu nhµ khoa häc ®· thùc hiÖn c¸c phÐp lai trªn ®Ëu Hµ Lan nh</w:t>
              <w:softHyphen/>
              <w:t xml:space="preserve">ng kh«ng thµnh c«ng. Men®en cã </w:t>
              <w:softHyphen/>
              <w:t>u ®iÓm: chän ®èi t</w:t>
              <w:softHyphen/>
              <w:t>îng thuÇn chñng, cã vßng ®êi ng¾n, lai 1-2 cÆp tÝnh tr¹ng t</w:t>
              <w:softHyphen/>
              <w:t>¬ng ph¶n, thÝ nghiÖm lÆp ®i lÆp l¹i nhiÒu lÇn, dïng to¸n thèng kª ®Ó xö lý kÕt qu¶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&gt; GV gi¶i thÝch v× sao men®en chän ®Ëu Hµ Lan lµm ®èi t</w:t>
              <w:softHyphen/>
              <w:t>îng ®Ó nghiªn cøu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: Di truyÒn hä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>Di truyÒn: HiÖn t</w:t>
              <w:softHyphen/>
              <w:t>îng truyÒn ®¹t c¸c tÝnh tr¹ng cña bè mÑ , tæ tiªn cho c¸c thÕ hÖ sau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BiÕn dÞ: HiÖn t</w:t>
              <w:softHyphen/>
              <w:t>îng con sinh ra kh¸c bè mÑ vµ kh¸c nhau vÒ nhiÒu chi tiÕt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Di truyÒn häc nghiªn cøu vÒ c¬ së vËt chÊt, c¬ chÕ, tÝnh quy luËt cña hiÖn t</w:t>
              <w:softHyphen/>
              <w:t>îng di truyÒn vµ biÕn dÞ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Di truyÒn häc cung cÊp c¬ së vÒ lÝ thuyÕt cho khoa häc chän gièng vµ cã ý nghÜa trong thùc tiÔn  y häc vµ ®Æc biÖt lµ c«ng nghÖ sinh häc hiÖn ®¹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, Men®en – ng</w:t>
              <w:softHyphen/>
              <w:t>êi ®Æt nÒn mãng cho di truyÒn hä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 xml:space="preserve">KÕt luËn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Ph</w:t>
              <w:softHyphen/>
              <w:t xml:space="preserve">¬ng ph¸p nghuªn cøu ®éc ®¸o cña Men®en lµ ph©n tÝch c¸c thÕ hÖ lai víi 3 néi dung c¬ b¶n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i/>
                <w:u w:val="single"/>
                <w:lang w:val="nl-NL"/>
              </w:rPr>
              <w:t>Ho¹t ®éng 3</w:t>
            </w:r>
            <w:r>
              <w:rPr>
                <w:b/>
                <w:i/>
                <w:lang w:val="nl-NL"/>
              </w:rPr>
              <w:t>: Mét sè thuËt ng÷ vµ kÝ hiÖu c¬ b¶n cña Di truyÒn häc ( 13'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Môc tiªu</w:t>
            </w:r>
            <w:r>
              <w:rPr>
                <w:i/>
                <w:lang w:val="nl-NL"/>
              </w:rPr>
              <w:t>: HS n¾m ®</w:t>
              <w:softHyphen/>
              <w:t>îc, ghi nhí mét sè thuËt ng÷ vµ kÝ h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h</w:t>
              <w:softHyphen/>
              <w:t>íng dÉn HS nghiªn cøu mét sè thuËt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&gt; Yªu cÇu HS lÊy thªm VD minh ho¹ cho tõng thuËt ng÷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Gi¶ng gi¶i kh¸i niÖm gièng thuÇn chñng-&gt; GV giíi thiÖu c¸ch lµm cña Men®en ®Ó cã gièng thuÇn chñng vÒ tÝnh tr¹ng nµo ®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GV: G</w:t>
            </w:r>
            <w:r>
              <w:rPr>
                <w:lang w:val="nl-NL"/>
              </w:rPr>
              <w:t>iíi thiÖu mét sè kÝ hiÖu-&gt; nªu c¸ch viÕt c«ng thøc lai: mÑ th</w:t>
              <w:softHyphen/>
              <w:t>êng viÕt bªn tr¸i dÊu x, bè th</w:t>
              <w:softHyphen/>
              <w:t>êng viÕt bªn ph¶i. P: mÑ x bè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u w:val="single"/>
                <w:lang w:val="nl-NL"/>
              </w:rPr>
              <w:t>III. Mét sè thuËt ng÷ vµ kÝ hiÖu c¬ b¶n cña Di truyÒn häc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Mét sè thuËt ng÷:</w:t>
            </w:r>
          </w:p>
          <w:p>
            <w:pPr>
              <w:pStyle w:val="Normal"/>
              <w:spacing w:lineRule="auto" w:line="288"/>
              <w:ind w:firstLine="312"/>
              <w:rPr>
                <w:lang w:val="nl-NL"/>
              </w:rPr>
            </w:pPr>
            <w:r>
              <w:rPr>
                <w:lang w:val="nl-NL"/>
              </w:rPr>
              <w:t>+ TÝnh tr¹ng</w:t>
            </w:r>
          </w:p>
          <w:p>
            <w:pPr>
              <w:pStyle w:val="Normal"/>
              <w:spacing w:lineRule="auto" w:line="288"/>
              <w:ind w:firstLine="312"/>
              <w:rPr>
                <w:lang w:val="nl-NL"/>
              </w:rPr>
            </w:pPr>
            <w:r>
              <w:rPr>
                <w:lang w:val="nl-NL"/>
              </w:rPr>
              <w:t>+ CÆp tÝnh tr¹ng t</w:t>
              <w:softHyphen/>
              <w:t>¬ng ph¶n</w:t>
            </w:r>
          </w:p>
          <w:p>
            <w:pPr>
              <w:pStyle w:val="Normal"/>
              <w:spacing w:lineRule="auto" w:line="288"/>
              <w:ind w:firstLine="452"/>
              <w:rPr>
                <w:lang w:val="nl-NL"/>
              </w:rPr>
            </w:pPr>
            <w:r>
              <w:rPr>
                <w:lang w:val="nl-NL"/>
              </w:rPr>
              <w:t>+ Nh©n tè di truyÒn</w:t>
            </w:r>
          </w:p>
          <w:p>
            <w:pPr>
              <w:pStyle w:val="Normal"/>
              <w:spacing w:lineRule="auto" w:line="288"/>
              <w:ind w:firstLine="312"/>
              <w:rPr>
                <w:lang w:val="nl-NL"/>
              </w:rPr>
            </w:pPr>
            <w:r>
              <w:rPr>
                <w:lang w:val="nl-NL"/>
              </w:rPr>
              <w:t>+ Gièng (dßng) thuÇn chñng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 Mét sè kÝ hiÖu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P: CÆp bè mÑ xuÊt ph¸t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x: KÝ hiÖu phÐp lai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: Giao tö : §ùc;   C¸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F: ThÕ hÖ con (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con thø 1 cña P;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on cña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ù thô phÊn hoÆc giao phÊn gi÷a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)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lang w:val="nl-NL"/>
        </w:rPr>
        <w:t>4.4  Cñng cè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1 HS ®äc kÕt luËn SGK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Yªu cÇu HS tr¶ lêi c©u hái 2, 3,4 SGK trang 7.</w:t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Häc bµi vµ tr¶ lêi c©u hái SGK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KÎ b¶ng 2 vµo vë bµi tËp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§äc tr</w:t>
        <w:softHyphen/>
        <w:t>íc bµi 2.</w:t>
      </w:r>
    </w:p>
    <w:p>
      <w:pPr>
        <w:pStyle w:val="Normal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5. Rót kinh nghiÖm:</w:t>
      </w:r>
    </w:p>
    <w:p>
      <w:pPr>
        <w:pStyle w:val="Normal"/>
        <w:rPr>
          <w:rFonts w:ascii=".VnTimeH" w:hAnsi=".VnTimeH" w:cs=".VnTimeH"/>
          <w:lang w:val="nl-NL"/>
        </w:rPr>
      </w:pPr>
      <w:r>
        <w:rPr>
          <w:rFonts w:cs=".VnTimeH" w:ascii=".VnTimeH" w:hAnsi=".VnTimeH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268" w:hanging="26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S: 20/8/201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: 24/8/201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Arabia" w:hAnsi=".VnArabia" w:cs=".VnArabia"/>
          <w:b/>
          <w:b/>
          <w:lang w:val="nl-NL"/>
        </w:rPr>
      </w:pPr>
      <w:r>
        <w:rPr>
          <w:rFonts w:cs=".VnArabia" w:ascii=".VnArabia" w:hAnsi=".VnArabia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Arabia" w:ascii=".VnArabia" w:hAnsi=".VnArabia"/>
          <w:b/>
          <w:lang w:val="nl-NL"/>
        </w:rPr>
        <w:t>Bµi 2:</w:t>
      </w:r>
      <w:r>
        <w:rPr>
          <w:b/>
          <w:lang w:val="nl-NL"/>
        </w:rPr>
        <w:t xml:space="preserve"> </w:t>
      </w:r>
      <w:r>
        <w:rPr>
          <w:rFonts w:cs=".VnBodoniH" w:ascii=".VnBodoniH" w:hAnsi=".VnBodoniH"/>
          <w:lang w:val="nl-NL"/>
        </w:rPr>
        <w:t>lai mét cÆp tÝnh tr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nl-NL"/>
        </w:rPr>
        <w:t>1.1  KiÕn thøc: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äc sinh tr×nh bµy vµ ph©n tÝch ®</w:t>
        <w:softHyphen/>
        <w:t>îc thÝ nghiÖm lai mét cÆp tÝnh tr¹ng cña Men®en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iÓu vµ ghi nhí c¸c kh¸i niÖm kiÓu h×nh, kiÓu gen, thÓ ®ång hîp, thÓ dÞ hîp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iÓu vµ ph¸t biÓu ®</w:t>
        <w:softHyphen/>
        <w:t>îc néi dung quy luËt ph©n li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Gi¶i thÝch ®</w:t>
        <w:softHyphen/>
        <w:t>îc kÕt qu¶ thÝ nghiÖm theo quan ®iÓm cña Men®en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nl-NL"/>
        </w:rPr>
        <w:t>1.2 KÜ n¨ng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nl-NL"/>
        </w:rPr>
        <w:t>-  RÌn kÜ n¨ng ph©n tÝch sè liÖu vµ kªnh h×nh.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nl-NL"/>
        </w:rPr>
        <w:t>1.3  Th¸i ®é: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Yªu thÝch bé m«n. TÝch cùc häc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ranh phãng to h×nh 2.1; 2.2; 2.3 SGK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h¶o luËn nhãm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VÊn ®¸p, trùc quan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lang w:val="nl-NL"/>
        </w:rPr>
        <w:t>- Lµm viÖc víi s¸ch gi¸o k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ho¹t ®éng d¹y -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1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>4.2 KiÓm tra bµi cò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i/>
          <w:lang w:val="nl-NL"/>
        </w:rPr>
        <w:t>? Tr×nh bµy néi dung c¬ b¶n cña ph</w:t>
        <w:softHyphen/>
        <w:t>¬ng ph¸p ph©n tÝch c¸c thÕ hÖ lai cña Men®e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>4.3 Bµi míi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VB: B»ng ph©n tÝch thÕ hÖ lai, Men®en rót ra c¸c quy luËt di truyÒn, ®ã lµ quy luËt g×? Chóng ta sÏ t×m hiÓu trong bµi h«m nay.</w:t>
      </w:r>
    </w:p>
    <w:p>
      <w:pPr>
        <w:pStyle w:val="Normal"/>
        <w:tabs>
          <w:tab w:val="clear" w:pos="720"/>
          <w:tab w:val="left" w:pos="3329" w:leader="none"/>
        </w:tabs>
        <w:rPr/>
      </w:pPr>
      <w:r>
        <w:rPr>
          <w:rFonts w:eastAsia=".VnTime" w:cs=".VnTime"/>
          <w:lang w:val="nl-NL"/>
        </w:rPr>
        <w:t xml:space="preserve">             </w:t>
      </w:r>
      <w:r>
        <w:rPr>
          <w:lang w:val="nl-NL"/>
        </w:rPr>
        <w:t>1. Khi cho lai hai c©y ®Ëu hoa ®á víi nhau,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thu ®</w:t>
        <w:softHyphen/>
        <w:t>îc 100% hoa ®á. Khi cho c¸c c©y ®Ëu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tù thô phÊn,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cã c¶ hoa ®á vµ hoa tr¾ng. C©y ®Ëu hoa dá ban ®Çu (P) cã thuéc gièng thuÇn chñng hay kh«ng? V× sao?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2. Trong c¸c cÆp tÝnh tr¹ng sau, cÆp nµo kh«ng ph¶i lµ cÆp tÝnh tr¹ng t</w:t>
        <w:softHyphen/>
        <w:t>¬ng ph¶n: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  <w:t>a. H¹t tr¬n – nh¨n</w:t>
        <w:tab/>
        <w:tab/>
        <w:tab/>
        <w:t>c. Hoa ®á – hoa vµng     ( §¸p ¸n: c)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nl-NL"/>
        </w:rPr>
        <w:t xml:space="preserve">          </w:t>
      </w:r>
      <w:r>
        <w:rPr>
          <w:lang w:val="nl-NL"/>
        </w:rPr>
        <w:t>b. Th©n thÊp – th©n cao</w:t>
        <w:tab/>
        <w:tab/>
        <w:t>d. Ho¹t vµng – h¹t lôc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57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GV &amp; H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>: ThÝ nghiÖm cña Men®en (  18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Häc sinh hiÓu vµ tr×nh bµy ®</w:t>
              <w:softHyphen/>
              <w:t>îc thÝ nghiÖm lai mét cÆp tÝnh tr¹ng cña Men®en, ph¸t biÓu ®</w:t>
              <w:softHyphen/>
              <w:t>îc néi dung quy luËt ph©n li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h</w:t>
              <w:softHyphen/>
              <w:t>íng dÉn HS quan s¸t tranh H 2.1 vµ giíi thiÖu sù tù thô phÊn nh©n t¹o trªn hoa ®Ëu Hµ L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quan s¸t tranh, theo dâi vµ ghi nhí c¸ch tiÕn h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giíi thiÖu kÕt qu¶ thÝ nghiÖm ë b¶ng 2 ®ång thêi ph©n tÝch kh¸i niÖm </w:t>
            </w:r>
            <w:r>
              <w:rPr>
                <w:b/>
                <w:lang w:val="nl-NL"/>
              </w:rPr>
              <w:t>kiÓu h×nh, tÝnh tr¹ng tréi, lÆ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Ph©n tÝch b¶ng sè liÖu, th¶o luËn nhãm vµ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+ KiÓu h×nh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®ång tÝnh vÒ tÝnh tr¹ng tr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+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: 3 tréi: 1 lÆ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Yªu cÇu HS xem b¶ng 2 vµ ®iÒn tØ lÖ c¸c lo¹i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vµo « trè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hËn xÐt tØ lÖ kiÓu hin×h ë ; F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+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: 3 tréi: 1 lÆ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NnhÊn m¹nh vÒ sù thay ®æi gièng lµm bè vµ lµm mÑ th× kÕt qu¶ phÐp lai vÉn kh«ng thay ®æi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>:Yªu cÇu HS lµm bµi tËp ®iÒn tõ SGK trang 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HS:</w:t>
            </w:r>
            <w:r>
              <w:rPr>
                <w:lang w:val="nl-NL"/>
              </w:rPr>
              <w:t xml:space="preserve"> Lùa chän côm tõ ®iÒn vµo chç trèng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.  ®ång tÝnh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2.  3 tréi: 1 lÆ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®äc l¹i néi dung bµi </w:t>
            </w:r>
            <w:r>
              <w:rPr>
                <w:b/>
                <w:lang w:val="nl-NL"/>
              </w:rPr>
              <w:t>tËp sau khi ®· ®iÒ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GV:</w:t>
            </w:r>
            <w:r>
              <w:rPr>
                <w:lang w:val="nl-NL"/>
              </w:rPr>
              <w:t xml:space="preserve"> Chèt kiÕn thøc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. ThÝ nghiÖm cña Men®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nl-NL"/>
              </w:rPr>
              <w:t>1. ThÝ nghiÖm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Lai 2 gièng ®Ëu Hµ Lan kh¸c nhau vÒ 1 cÆp tÝnh tr¹ng thuÇn chñng t</w:t>
              <w:softHyphen/>
              <w:t>¬ng ph¶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VD: P:   Hoa ®á    x   Hoa tr¾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ab/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       Hoa ®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ab/>
              <w:t>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:     3 hoa ®á: 1 hoa tr¾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nl-NL"/>
              </w:rPr>
              <w:t>2. C¸c kh¸i niÖm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KiÓu h×nh lµ tæ hîp c¸c tÝnh tr¹ng cña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TÝnh tr¹ng tréi lµ tÝnh tr¹ng biÓu hiÖn ë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pacing w:lineRule="auto" w:line="288"/>
              <w:jc w:val="both"/>
              <w:rPr/>
            </w:pPr>
            <w:r>
              <w:rPr>
                <w:lang w:val="nl-NL"/>
              </w:rPr>
              <w:t>- TÝnh tr¹ng lÆn lµ tÝnh tr¹ng ®Õn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míi ®</w:t>
              <w:softHyphen/>
              <w:t>îc biÓu hiÖ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3. KÕt qu¶ thÝ nghiÖm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</w:t>
            </w:r>
            <w:r>
              <w:rPr>
                <w:lang w:val="nl-NL"/>
              </w:rPr>
              <w:t>Khi lai hai c¬ thÓ bè mÑ kh¸c nhau vÒ 1 cÆp tÝnh tr¹ng thuÇn chñng t</w:t>
              <w:softHyphen/>
              <w:t>¬ng ph¶n th×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®ång tÝnh vÒ tÝnh tr¹ng cña bè hoÆc mÑ,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ã sù ph©n li theo tØ lÖ trung b×nh 3 tréi: 1 lÆn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2</w:t>
            </w:r>
            <w:r>
              <w:rPr>
                <w:b/>
                <w:lang w:val="nl-NL"/>
              </w:rPr>
              <w:t>:  Men®en gi¶i thÝch kÕt qu¶ thÝ nghiÖm (18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HS gi¶i thÝch ®</w:t>
              <w:softHyphen/>
              <w:t>îc kÕt qu¶ thÝ nghiÖm theo quan niÖm cña Men®e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Gi¶i thÝch quan niÖm ®</w:t>
              <w:softHyphen/>
              <w:t>¬ng thêi vµ quan niÖm cña Men®en ®ång thêi sö dông H 2.3 ®Ó gi¶i thÝch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Ghi nhí kiÕn thøc, quan s¸t H 2.3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* </w:t>
            </w:r>
            <w:r>
              <w:rPr>
                <w:b/>
                <w:lang w:val="nl-NL"/>
              </w:rPr>
              <w:t>Nªu ®</w:t>
              <w:softHyphen/>
              <w:t xml:space="preserve">îc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Nh©n tè di truyÒn A quy ®Þnh tÝnh tr¹ng tréi (hoa ®á)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Nh©n tè di truyÒn a quy ®Þnh tÝnh tr¹ng tréi (hoa tr¾ng)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Trong tÕ bµo sinh d</w:t>
              <w:softHyphen/>
              <w:t>ìng, nh©n tè di truyÒn tån t¹i thµnh tõng cÆp: C©y hoa ®á thuÇn chñng cÆp nh©n tè di truyÒn lµ AA, c©y hoa tr¾ng thuÇn chñng cÆp nh©n tè di truyÒn lµ aa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? Do ®©u tÊt c¶ c¸c c©y F</w:t>
            </w:r>
            <w:r>
              <w:rPr>
                <w:i/>
                <w:iCs/>
                <w:vertAlign w:val="subscript"/>
                <w:lang w:val="nl-NL"/>
              </w:rPr>
              <w:t>1</w:t>
            </w:r>
            <w:r>
              <w:rPr>
                <w:i/>
                <w:iCs/>
                <w:lang w:val="nl-NL"/>
              </w:rPr>
              <w:t xml:space="preserve"> ®Òu cho hoa ®á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HS:</w:t>
            </w:r>
            <w:r>
              <w:rPr>
                <w:lang w:val="nl-NL"/>
              </w:rPr>
              <w:t xml:space="preserve"> Trao ®æi =&gt; ®¹i diÖn tr¶ lêi -&gt; líp nhËn xÐt bæ x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* Y/c nªu ®</w:t>
              <w:softHyphen/>
              <w:t>îc ë 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nh©n tè di truyÒn A ¸t a nªn tÝnh tr¹ng A ®</w:t>
              <w:softHyphen/>
              <w:t>îc biÓu hiÖn.</w:t>
            </w:r>
          </w:p>
          <w:p>
            <w:pPr>
              <w:pStyle w:val="TextBody"/>
              <w:rPr/>
            </w:pPr>
            <w:r>
              <w:rPr>
                <w:b/>
                <w:iCs/>
                <w:lang w:val="nl-NL"/>
              </w:rPr>
              <w:t>- GV</w:t>
            </w:r>
            <w:r>
              <w:rPr>
                <w:i/>
                <w:iCs/>
                <w:lang w:val="nl-NL"/>
              </w:rPr>
              <w:t xml:space="preserve">: </w:t>
            </w:r>
            <w:r>
              <w:rPr>
                <w:lang w:val="nl-NL"/>
              </w:rPr>
              <w:t>Yªu cÇu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nl-NL"/>
              </w:rPr>
              <w:t>? H·y quan s¸t H 2.3 vµ cho biÕt: tØ lÖ c¸c lo¹i giao tö ë F</w:t>
            </w:r>
            <w:r>
              <w:rPr>
                <w:i/>
                <w:iCs/>
                <w:vertAlign w:val="subscript"/>
                <w:lang w:val="nl-NL"/>
              </w:rPr>
              <w:t>1</w:t>
            </w:r>
            <w:r>
              <w:rPr>
                <w:i/>
                <w:iCs/>
                <w:lang w:val="nl-NL"/>
              </w:rPr>
              <w:t xml:space="preserve"> vµ tØ lÖ c¸c lo¹i hîp tö F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? T¹i sao F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 xml:space="preserve"> l¹i cã tØ lÖ 3 hoa ®á: 1 hoa tr¾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HS:</w:t>
            </w:r>
            <w:r>
              <w:rPr>
                <w:lang w:val="nl-NL"/>
              </w:rPr>
              <w:t xml:space="preserve">  Quan s¸t H 2.3 th¶o luËn nhãm x¸c ®Þnh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G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1A: 1a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TØ lÖ hîp tö F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AA: 2Aa: 1aa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>+ V× hîp tö Aa biÓu hiÖn kiÓu h×nh gièng A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Nªu râ: khi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h×nh thµnh giao tö, mçi nh©n tè di truyÒn trong cÆp nh©n tè di truyÒn ph©n li vÒ 1 giao tö vµ gi÷ nguyªn b¶n chÊt cña P mµ kh«ng hoµ lÉn vµo nhau nªn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¹o r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</w:t>
            </w:r>
            <w:r>
              <w:rPr>
                <w:lang w:val="nl-NL"/>
              </w:rPr>
              <w:t>1AA : 2Aa: 1aa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trong ®ã AA vµ Aa cho kiÓu h×nh hoa ®á, cßn aa cho kiÓu h×nh hoa tr¾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nl-NL"/>
              </w:rPr>
              <w:t>? H·y ph¸t biÓu néi dung quy luËt ph©n li trong qu¸ tr×nh ph¸t sinh giao tö?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6" w:firstLine="76"/>
              <w:jc w:val="both"/>
              <w:rPr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. Men®en gi¶i thÝch kÕt qu¶ thÝ nghiÖm</w:t>
            </w:r>
          </w:p>
          <w:p>
            <w:pPr>
              <w:pStyle w:val="Normal"/>
              <w:ind w:left="-76" w:firstLine="76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ind w:left="-76" w:firstLine="7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 xml:space="preserve">KÕt luË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76" w:firstLine="76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Theo Men®e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76" w:firstLine="76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Mçi tÝnh tr¹ng do mét cÆp nh©n tè di truyÒn quy ®Þnh (sau nµy gäi lµ ge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76" w:firstLine="76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Trong qu¸ tr×nh ph¸t sinh giao tö, mçi nh©n tè di truyÒn trong cÆp nh©n tè di truyÒn trong cÆp nh©n tè di truyÒn ph©n li vÒ mét giao tö vµ gi÷ nguyªn b¶n chÊt nh</w:t>
              <w:softHyphen/>
              <w:t xml:space="preserve"> ë c¬ thÓ P thuÇn chñ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76" w:firstLine="76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Trong qu¸ tr×nh thô tinh, c¸c nh©n tè di truyÒn tæ hîp l¹i trong hîp tö thµnh tõng cÆp t</w:t>
              <w:softHyphen/>
              <w:t>¬ng øng vµ quy ®Þnh kiÓu h×nh cña c¬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76" w:firstLine="76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=&gt; Sù ph©n li vµ tæ hîp cña cÆp nh©n tè di truyÒn (gen) quy ®Þnh cÆp tÝnh tr¹ng th«ng qua qu¸ tr×nh ph¸t sinh giao tö vµ thô tinh chÝnh lµ c¬ chÕ di truyÒn c¸c tÝnh tr¹ng.</w:t>
            </w:r>
          </w:p>
          <w:p>
            <w:pPr>
              <w:pStyle w:val="Normal"/>
              <w:ind w:left="-76" w:firstLine="7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76" w:firstLine="76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Néi dung quy luËt ph©n li: trong qu¸ tr×nh ph¸t sinh giao tö, mçi nh©n tè di truyÒn ph©n li vÒ mét giao tö vµ gi÷ nguyªn b¶n chÊt nh</w:t>
              <w:softHyphen/>
              <w:t xml:space="preserve"> ë c¬ thÓ thuÇn chñng cña P.</w:t>
            </w:r>
          </w:p>
          <w:p>
            <w:pPr>
              <w:pStyle w:val="Normal"/>
              <w:ind w:left="-76" w:firstLine="76"/>
              <w:jc w:val="both"/>
              <w:rPr/>
            </w:pPr>
            <w:r>
              <w:rPr>
                <w:rFonts w:eastAsia=".VnTime" w:cs=".VnTime"/>
                <w:b/>
                <w:i/>
                <w:u w:val="single"/>
                <w:lang w:val="nl-NL"/>
              </w:rPr>
              <w:t xml:space="preserve"> </w:t>
            </w:r>
            <w:r>
              <w:rPr>
                <w:rFonts w:eastAsia=".VnTime" w:cs=".VnTime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lang w:val="nl-NL"/>
        </w:rPr>
        <w:t>4.4 Cñng cè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r×nh bµy thÝ nghiÖm lai mét cÆp tÝnh tr¹ng vµ gi¶i thÝch kÕt qu¶ thÝ nghiÖm cña Men®en?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Ph©n biÖt tÝnh tr¹ng tréi, tÝnh tr¹ng lÆn vµ cho VD minh ho¹.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äc bµi vµ tr¶ lêi c©u hái SGK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Lµm bµi tËp 4 (GV h</w:t>
        <w:softHyphen/>
        <w:t xml:space="preserve">íng dÉn c¸ch quy </w:t>
        <w:softHyphen/>
        <w:t>íc gen vµ viÕt s¬ ®å lai)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>V×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toµn lµ c¸ kiÕm m¾t ®en nªn tÝnh tr¹ng mµu m¾t ®en lµ tréi so víi tÝnh tr¹ng m¾t ®á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 xml:space="preserve">Quy </w:t>
        <w:softHyphen/>
        <w:t>íc gen A quy ®Þnh m¾t ®en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 xml:space="preserve">Quy </w:t>
        <w:softHyphen/>
        <w:t>íc gen a quy ®Þnh m¾t ®á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C¸ m¾t ®en thuÇn chñng cã kiÓu gen AA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C¸ m¾t ®á thuÇn chñng cã kiÓu gen aa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 xml:space="preserve">S¬ ®å lai: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P:   C¸ m¾t ®en  x  C¸ m¾t ®á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ab/>
        <w:t>AA</w:t>
        <w:tab/>
        <w:tab/>
        <w:t xml:space="preserve">     aa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GP:     A                        a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  <w:t>F</w:t>
      </w:r>
      <w:r>
        <w:rPr>
          <w:vertAlign w:val="subscript"/>
          <w:lang w:val="nl-NL"/>
        </w:rPr>
        <w:t>1</w:t>
      </w:r>
      <w:r>
        <w:rPr>
          <w:lang w:val="nl-NL"/>
        </w:rPr>
        <w:t>:               Aa (m¾t ®en)  x   Aa  (m¾t ®en)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  <w:t>GF</w:t>
      </w:r>
      <w:r>
        <w:rPr>
          <w:vertAlign w:val="subscript"/>
          <w:lang w:val="nl-NL"/>
        </w:rPr>
        <w:t>1</w:t>
      </w:r>
      <w:r>
        <w:rPr>
          <w:lang w:val="nl-NL"/>
        </w:rPr>
        <w:t>:        1A:  1a                    1A: 1a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F</w:t>
      </w:r>
      <w:r>
        <w:rPr>
          <w:vertAlign w:val="subscript"/>
          <w:lang w:val="nl-NL"/>
        </w:rPr>
        <w:t>2</w:t>
      </w:r>
      <w:r>
        <w:rPr>
          <w:lang w:val="nl-NL"/>
        </w:rPr>
        <w:t>:                1AA: 2Aa: 1aa (3 c¸ m¾t ®en: 1 c¸ m¾t ®á)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Times New Roman" w:ascii="Times New Roman" w:hAnsi="Times New Roman"/>
          <w:b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46"/>
      </w:tblGrid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NS: 24/8/2011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: 27/8/2011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3</w:t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center" w:pos="4791" w:leader="none"/>
        </w:tabs>
        <w:spacing w:lineRule="auto" w:line="288"/>
        <w:rPr>
          <w:lang w:val="nl-NL"/>
        </w:rPr>
      </w:pPr>
      <w:r>
        <w:rPr>
          <w:b/>
          <w:lang w:val="nl-NL"/>
        </w:rPr>
        <w:tab/>
      </w:r>
    </w:p>
    <w:p>
      <w:pPr>
        <w:pStyle w:val="Normal"/>
        <w:tabs>
          <w:tab w:val="clear" w:pos="720"/>
          <w:tab w:val="left" w:pos="1590" w:leader="none"/>
          <w:tab w:val="center" w:pos="4791" w:leader="none"/>
        </w:tabs>
        <w:spacing w:lineRule="auto" w:line="288"/>
        <w:rPr/>
      </w:pPr>
      <w:r>
        <w:rPr>
          <w:b/>
          <w:lang w:val="nl-NL"/>
        </w:rPr>
        <w:tab/>
      </w:r>
      <w:r>
        <w:rPr>
          <w:rFonts w:cs=".VnArabia" w:ascii=".VnArabia" w:hAnsi=".VnArabia"/>
          <w:b/>
          <w:lang w:val="nl-NL"/>
        </w:rPr>
        <w:t>Bµi 3:</w:t>
      </w:r>
      <w:r>
        <w:rPr>
          <w:b/>
          <w:lang w:val="nl-NL"/>
        </w:rPr>
        <w:t xml:space="preserve">  </w:t>
      </w:r>
      <w:r>
        <w:rPr>
          <w:rFonts w:cs=".VnBodoniH" w:ascii=".VnBodoniH" w:hAnsi=".VnBodoniH"/>
          <w:lang w:val="nl-NL"/>
        </w:rPr>
        <w:t>lai mét cÆp tÝnh tr¹ng</w:t>
      </w:r>
      <w:r>
        <w:rPr>
          <w:rFonts w:cs=".VnTimeH" w:ascii=".VnTimeH" w:hAnsi=".VnTimeH"/>
          <w:b/>
          <w:lang w:val="nl-NL"/>
        </w:rPr>
        <w:t xml:space="preserve"> (tiÕ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spacing w:lineRule="auto" w:line="288"/>
        <w:jc w:val="both"/>
        <w:rPr/>
      </w:pPr>
      <w:r>
        <w:rPr>
          <w:i/>
          <w:lang w:val="nl-NL"/>
        </w:rPr>
        <w:t>1.1 KiÕn thøc: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Häc sinh hiÓu vµ tr×nh bµy ®</w:t>
        <w:softHyphen/>
        <w:t>îc néi dung, môc ®Ých vµ øng dông cña c¸c phÐp lai ph©n tÝch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HiÓu vµ gi¶i thÝch ®</w:t>
        <w:softHyphen/>
        <w:t>îc v× sao quy luËt ph©n li chØ nghiÖm ®óng trong nh÷ng ®iÒu kiÖn nhÊt ®Þnh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Nªu ®</w:t>
        <w:softHyphen/>
        <w:t>îc ý nghÜa cña quy luËt ph©n li ®èi víi lÜnh vùc s¶n xuÊt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HiÓu vµ ph©n biÖt ®</w:t>
        <w:softHyphen/>
        <w:t>îc sù di truyÒn tréi kh«ng hoµn toµn (di truyÒn trung gian) víi di truyÒn tréi hoµn toµn.</w:t>
      </w:r>
    </w:p>
    <w:p>
      <w:pPr>
        <w:pStyle w:val="Normal"/>
        <w:spacing w:lineRule="auto" w:line="288"/>
        <w:jc w:val="both"/>
        <w:rPr/>
      </w:pPr>
      <w:r>
        <w:rPr>
          <w:i/>
          <w:lang w:val="nl-NL"/>
        </w:rPr>
        <w:t>1.2  KÜ n¨ng: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Ph¸t triÓn t</w:t>
        <w:softHyphen/>
        <w:t xml:space="preserve"> duy lÝ luËn nh</w:t>
        <w:softHyphen/>
        <w:t xml:space="preserve"> ph©n tÝch, so s¸nh, luyÖn viÕt s¬ ®å lai.</w:t>
      </w:r>
    </w:p>
    <w:p>
      <w:pPr>
        <w:pStyle w:val="Normal"/>
        <w:spacing w:lineRule="auto" w:line="288"/>
        <w:jc w:val="both"/>
        <w:rPr/>
      </w:pPr>
      <w:r>
        <w:rPr>
          <w:i/>
          <w:lang w:val="nl-NL"/>
        </w:rPr>
        <w:t xml:space="preserve">1.3  Th¸i ®é: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nl-NL"/>
        </w:rPr>
        <w:t xml:space="preserve"> </w:t>
      </w:r>
      <w:r>
        <w:rPr>
          <w:lang w:val="nl-NL"/>
        </w:rPr>
        <w:t>- Yªu thÝch bé m«n. TÝch cùc häc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Tranh phãng to h×nh 3 SGK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B¶ng phô ghi bµi tËp tr¾c nghiÖm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.</w:t>
      </w:r>
    </w:p>
    <w:p>
      <w:pPr>
        <w:pStyle w:val="Normal"/>
        <w:rPr>
          <w:lang w:val="nl-NL"/>
        </w:rPr>
      </w:pPr>
      <w:r>
        <w:rPr>
          <w:lang w:val="nl-NL"/>
        </w:rPr>
        <w:t>- §µm tho¹i, nhãm, trùc quan</w:t>
      </w:r>
    </w:p>
    <w:p>
      <w:pPr>
        <w:pStyle w:val="Normal"/>
        <w:rPr>
          <w:lang w:val="nl-NL"/>
        </w:rPr>
      </w:pPr>
      <w:r>
        <w:rPr>
          <w:lang w:val="nl-NL"/>
        </w:rPr>
        <w:t>- TÝch cùc hãa ho¹t ®éng häc tËp cña häc sinh, nªu vÊn ®Ò vµ gi¶i quyÕt vÊn ®Ò.</w:t>
      </w:r>
    </w:p>
    <w:p>
      <w:pPr>
        <w:pStyle w:val="Normal"/>
        <w:rPr>
          <w:lang w:val="nl-NL"/>
        </w:rPr>
      </w:pPr>
      <w:r>
        <w:rPr>
          <w:lang w:val="nl-NL"/>
        </w:rPr>
        <w:t>- Th¶o luËn nhãm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Lµm viÖc víi s¸ch gi¸o k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ho¹t ®éng d¹y - häc</w:t>
      </w:r>
      <w:r>
        <w:rPr>
          <w:rFonts w:cs=".VnTimeH" w:ascii=".VnTimeH" w:hAnsi=".VnTimeH"/>
          <w:b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1 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>4.2  KiÓm tra bµi cò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nl-NL"/>
        </w:rPr>
      </w:pPr>
      <w:r>
        <w:rPr>
          <w:lang w:val="nl-NL"/>
        </w:rPr>
        <w:t>- Ph¸t biÓu néi dung quy luËt ph©n li? Men®en gi¶i thÝch kÕt qu¶ thÝ nghiÖm trªn ®Ëu Hµ Lan nh</w:t>
        <w:softHyphen/>
        <w:t xml:space="preserve"> thÕ nµo? (s¬ ®å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nl-NL"/>
        </w:rPr>
      </w:pPr>
      <w:r>
        <w:rPr>
          <w:lang w:val="nl-NL"/>
        </w:rPr>
        <w:t>- Gi¶i bµi tËp 4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>4.3 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b/>
          <w:lang w:val="nl-NL"/>
        </w:rPr>
        <w:tab/>
        <w:t xml:space="preserve">VB: </w:t>
      </w:r>
      <w:r>
        <w:rPr>
          <w:lang w:val="nl-NL"/>
        </w:rPr>
        <w:t>Trong chän gièng ®Ó x¸c ®Þnh ®é thuÇn chñng gièng ®Ó tr¸nh sù ph©n li tÝnh tr¹ng ng</w:t>
        <w:softHyphen/>
        <w:t>êi ta ®· thùc hiÖn phÐp lai nµo chóng ta sÏ nghiªn cøu trong bµi h«m na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GV vµ H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>
          <w:trHeight w:val="15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>: Lai ph©n tÝch (14 - 16'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>Häc sinh tr×nh bµy ®</w:t>
              <w:softHyphen/>
              <w:t>îc néi dung, môc ®Ých vµ øng dông cña phÐp</w:t>
            </w:r>
            <w:r>
              <w:rPr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lai ph©n tÝch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GV</w:t>
            </w:r>
            <w:r>
              <w:rPr>
                <w:b/>
                <w:i/>
                <w:iCs/>
                <w:lang w:val="nl-NL"/>
              </w:rPr>
              <w:t>:</w:t>
            </w:r>
            <w:r>
              <w:rPr>
                <w:i/>
                <w:iCs/>
                <w:lang w:val="nl-NL"/>
              </w:rPr>
              <w:t xml:space="preserve"> Yªu cÇu nªu tØ lÖ c¸c lo¹i hîp tö ë F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 xml:space="preserve"> trong thÝ nghiÖm cña Men®e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Nªu ®</w:t>
              <w:softHyphen/>
              <w:t>îc hîp tö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ã tØ lÖ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</w:t>
            </w:r>
            <w:r>
              <w:rPr>
                <w:lang w:val="nl-NL"/>
              </w:rPr>
              <w:t>1AA: 2Aa: 1aa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Tõ kÕt qu¶ trªn GV ph©n tÝch c¸c kh¸i niÖm: kiÓu gen, thÓ ®ång hîp, thÓ dÞ hîp.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Cs/>
                <w:lang w:val="nl-NL"/>
              </w:rPr>
              <w:t>GV:</w:t>
            </w:r>
            <w:r>
              <w:rPr>
                <w:i/>
                <w:iCs/>
                <w:lang w:val="nl-NL"/>
              </w:rPr>
              <w:t xml:space="preserve"> Yªu cÇu  x¸c ®Þnh kÕt qu¶ cña c¸c  phÐp lai sau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P:   Hoa ®á   x   Hoa tr¾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rFonts w:eastAsia=".VnTime" w:cs=".VnTime"/>
                <w:i/>
                <w:iCs/>
                <w:lang w:val="nl-NL"/>
              </w:rPr>
              <w:t xml:space="preserve">           </w:t>
            </w:r>
            <w:r>
              <w:rPr>
                <w:i/>
                <w:iCs/>
                <w:lang w:val="nl-NL"/>
              </w:rPr>
              <w:t>AA              aa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P:   Hoa ®á   x    Hoa tr¾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rFonts w:eastAsia=".VnTime" w:cs=".VnTime"/>
                <w:i/>
                <w:iCs/>
                <w:lang w:val="nl-NL"/>
              </w:rPr>
              <w:t xml:space="preserve">            </w:t>
            </w:r>
            <w:r>
              <w:rPr>
                <w:i/>
                <w:iCs/>
                <w:lang w:val="nl-NL"/>
              </w:rPr>
              <w:t>Aa              aa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KÕt qu¶ lai nh</w:t>
              <w:softHyphen/>
              <w:t xml:space="preserve"> thÕ nµo th× ta cã thÓ kÕt luËn ®Ëu hoa ®á P thuÇn chñng hay kh«ng thuÇn chñ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nl-NL"/>
              </w:rPr>
              <w:t xml:space="preserve">- §iÒn tõ thÝch hîp vµo « trèng (SGK – trang 11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C¸c nhãm th¶o luËn , viÕt s¬ ®å lai, nªu kÕt qu¶ cña tõng tr</w:t>
              <w:softHyphen/>
              <w:t>êng hîp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§¹i diÖn 2 nhãm lªn b¶ng viÕt s¬ ®å lai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C¸c nhãm kh¸c hoµn thiÖn ®¸p ¸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HS dùa vµo s¬ ®å lai ®Ó tr¶ lêi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- Tréi; 2- KiÓu gen; 3- LÆn; 4- §ång hîp tréi; 5- DÞ hî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Cs/>
                <w:lang w:val="nl-NL"/>
              </w:rPr>
              <w:t>GV</w:t>
            </w:r>
            <w:r>
              <w:rPr>
                <w:i/>
                <w:iCs/>
                <w:lang w:val="nl-NL"/>
              </w:rPr>
              <w:t>: Yªu cÇu nªu kh¸i niÖm lai ph©n tÝc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 :</w:t>
            </w:r>
            <w:r>
              <w:rPr>
                <w:lang w:val="nl-NL"/>
              </w:rPr>
              <w:t xml:space="preserve"> §äc  kh¸i niÖm lai ph©n t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GV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nªu môc ®Ých cña phÐp lai ph©n tÝch nh»m x¸c ®Þnh kiÓu gen cña c¸ thÓ mang tÝnh tr¹ng tré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I. Lai ph©n tÝc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 Mét sè kh¸i niÖm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KiÓu gen lµ tæ hîp toµn bé c¸c gen trong tÕ bµo c¬ thÓ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ThÓ ®ång hîp cã kiÓu gen chøa cÆp gen t</w:t>
              <w:softHyphen/>
              <w:t>¬ng øng gièng nhau (AA, aa)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ThÓ dÞ hîp cã kiÓu gen chøa cÆp gen gåm 2 gen t</w:t>
              <w:softHyphen/>
              <w:t>¬ng øng kh¸c nhau (Aa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. Lai ph©n tÝch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lµ phÐp lai gi÷a c¸ thÓ mang tÝnh tr¹ng tréi cÇn x¸c ®Þnh kiÓu gen víi c¸ thÓ mang tÝnh tr¹ng lÆn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>+ NÕu kÕt qu¶ phÐp lai ®ång tÝnh th× c¸ thÓ mang tÝnh tr¹ng tréi cã kiÓu gen ®ång hî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NÕu kÕt qu¶ phÐp lai ph©n tÝnh theo tØ lÖ 1:1 th× c¸ thÓ mang tÝnh tr¹ng tréi cã kiÓu gen dÞ hîp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b/>
                <w:i/>
                <w:lang w:val="nl-NL"/>
              </w:rPr>
              <w:t xml:space="preserve">:  </w:t>
            </w:r>
            <w:r>
              <w:rPr>
                <w:rFonts w:cs=".VnTimeH" w:ascii=".VnTimeH" w:hAnsi=".VnTimeH"/>
                <w:b/>
                <w:i/>
                <w:lang w:val="nl-NL"/>
              </w:rPr>
              <w:t>ý</w:t>
            </w:r>
            <w:r>
              <w:rPr>
                <w:b/>
                <w:i/>
                <w:lang w:val="nl-NL"/>
              </w:rPr>
              <w:t xml:space="preserve"> nghÜa cña t</w:t>
              <w:softHyphen/>
              <w:t xml:space="preserve">¬ng quan tréi lÆn </w:t>
            </w:r>
            <w:r>
              <w:rPr>
                <w:lang w:val="nl-NL"/>
              </w:rPr>
              <w:t>(12 - 13'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HS nªu ®</w:t>
              <w:softHyphen/>
              <w:t>îc vai trß cña quy luËt ph©n ly ®èi víi s¶n xu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nghiªn cøu th«ng tin SGK, th¶o luËn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ªu t</w:t>
              <w:softHyphen/>
              <w:t>¬ng quan tréi lÆn trong tù nhiª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X¸c ®Þnh tÝnh tr¹ng tréi, tÝnh tr¹ng lÆn nh»m môc ®Ých g×? Dùa vµo ®©u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ViÖc x¸c ®Þnh ®é thuÇn chñng cña gièng cã ý nghÜa g× trong s¶n xu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nl-NL"/>
              </w:rPr>
              <w:t xml:space="preserve">- Muèn x¸c ®Þnh ®é thuÇn chñng cña </w:t>
            </w:r>
            <w:r>
              <w:rPr>
                <w:b/>
                <w:i/>
                <w:iCs/>
                <w:lang w:val="nl-NL"/>
              </w:rPr>
              <w:t>gièng cÇn thùc hiÖn phÐp lai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 :</w:t>
            </w:r>
            <w:r>
              <w:rPr>
                <w:lang w:val="nl-NL"/>
              </w:rPr>
              <w:t xml:space="preserve"> Thu nhËn vµ xö lý th«ng ti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&gt;Th¶o luËn nhãm, thèng nhÊt ®¸p ¸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HS x¸c ®Þnh ®</w:t>
              <w:softHyphen/>
              <w:t>îc cÇn sö dông phÐp lai ph©n tÝch vµ nªu néi dung ph</w:t>
              <w:softHyphen/>
              <w:t>¬ng ph¸p hoÆc ë c©y trång th× cho tù thô phÊn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6" w:firstLine="76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II. </w:t>
            </w:r>
            <w:r>
              <w:rPr>
                <w:rFonts w:cs=".VnTimeH" w:ascii=".VnTimeH" w:hAnsi=".VnTimeH"/>
                <w:b/>
                <w:lang w:val="nl-NL"/>
              </w:rPr>
              <w:t>ý</w:t>
            </w:r>
            <w:r>
              <w:rPr>
                <w:b/>
                <w:lang w:val="nl-NL"/>
              </w:rPr>
              <w:t xml:space="preserve"> nghÜa cña t</w:t>
              <w:softHyphen/>
              <w:t>¬ng quan tréi lÆn</w:t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76" w:firstLine="76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T</w:t>
              <w:softHyphen/>
              <w:t>¬ng quan tréi, lÆn lµ hiÖn t</w:t>
              <w:softHyphen/>
              <w:t>îng phæ biÕn ë giíi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76" w:firstLine="76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TÝnh tr¹ng tréi th</w:t>
              <w:softHyphen/>
              <w:t>êng lµ tÝnh tr¹ng tèt v× vËy trong chän gièng ph¸t hiÖn tÝnh tr¹ng tréi ®Ó tËp hîp c¸c gen tréi quý vµo 1 kiÓu gen, t¹o gièng cã ý nghÜa kinh tÕ.</w:t>
            </w:r>
          </w:p>
          <w:p>
            <w:pPr>
              <w:pStyle w:val="Normal"/>
              <w:ind w:left="-76" w:firstLine="76"/>
              <w:jc w:val="both"/>
              <w:rPr>
                <w:lang w:val="nl-NL"/>
              </w:rPr>
            </w:pPr>
            <w:r>
              <w:rPr>
                <w:lang w:val="nl-NL"/>
              </w:rPr>
              <w:t>- Trong chän gièng, ®Ó tr¸nh sù ph©n li tÝnh tr¹ng, xuÊt hiÖn tÝnh tr¹ng xÊu ph¶i kiÓm tra ®é thuÇn chñng cña gièng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3</w:t>
            </w:r>
            <w:r>
              <w:rPr>
                <w:b/>
                <w:lang w:val="nl-NL"/>
              </w:rPr>
              <w:t>: Tréi kh«ng hoµn toµn (12 -14'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HS ph©n biÖt ®</w:t>
              <w:softHyphen/>
              <w:t>îc hiÖn t</w:t>
              <w:softHyphen/>
              <w:t>îng di truyÒn tréi kh«ng hoµn toµn víi tréi lÆn hoµn toµ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quan s¸t H 3, nghiªn cøu th«ng tin SGK hoµn thµnh b¶ng GV </w:t>
            </w:r>
            <w:r>
              <w:rPr>
                <w:b/>
                <w:lang w:val="nl-NL"/>
              </w:rPr>
              <w:t>®· ph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 :</w:t>
            </w:r>
            <w:r>
              <w:rPr>
                <w:lang w:val="nl-NL"/>
              </w:rPr>
              <w:t xml:space="preserve"> Tù thu nhËn th«ng tin, kÕt hîp víi quan s¸t h×nh, trao ®æi nhãm vµ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- §¹i diÖn nhãm tr×nh bµy, c¸c nhãm </w:t>
            </w:r>
            <w:r>
              <w:rPr>
                <w:b/>
                <w:lang w:val="nl-NL"/>
              </w:rPr>
              <w:t xml:space="preserve">kh¸c nhËn xÐt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lµm bµi tËp ®iÒn tõ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nl-NL"/>
              </w:rPr>
              <w:t>- HS :</w:t>
            </w:r>
            <w:r>
              <w:rPr>
                <w:lang w:val="nl-NL"/>
              </w:rPr>
              <w:t xml:space="preserve"> §iÒn ®</w:t>
              <w:softHyphen/>
              <w:t>îc côm tõ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1- TÝnh tr¹ng trung gi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2- 1: 2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nl-NL"/>
              </w:rPr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Cho 1 HS ®äc kÕt qu¶, nhËn xÐ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ThÕ nµo lµ tréi kh«ng hoµn toµ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Rót ra kÕt luË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.  Tréi kh«ng hoµn toµ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" w:leader="none"/>
              </w:tabs>
              <w:spacing w:lineRule="auto" w:line="288"/>
              <w:ind w:left="20" w:firstLine="140"/>
              <w:jc w:val="both"/>
              <w:outlineLvl w:val="0"/>
              <w:rPr/>
            </w:pPr>
            <w:r>
              <w:rPr>
                <w:lang w:val="nl-NL"/>
              </w:rPr>
              <w:t>Tréi kh«ng hoµn toµn lµ hiÖn t</w:t>
              <w:softHyphen/>
              <w:t>îng di truyÒn trong ®ã kiÓu h×nh c¬ thÓ lai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biÓu hiÖn tÝnh tr¹ng trung gian gi÷a c¬ thÓ bè vµ mÑ, cßn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ã tØ lÖ kiÓu h×nh lµ 1: 2: 1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lang w:val="nl-NL"/>
        </w:rPr>
        <w:t>4.4 Cñng cè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Khoanh trßn vµo ch÷ c¸i c¸c ý tr¶ lêi ®óng: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1. Khi cho c©y cµ chua qu¶ ®á thuÇn chñng lai ph©n tÝch. KÕt qu¶ sÏ lµ: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a. Toµn qu¶ vµng</w:t>
        <w:tab/>
        <w:tab/>
        <w:tab/>
        <w:t>c. 1 qu¶ ®á: 1 qu¶ vµng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b. Toµn qu¶ ®á</w:t>
        <w:tab/>
        <w:tab/>
        <w:tab/>
        <w:t>d. 3 qu¶ ®á: 1 qu¶ vµng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>2. ë ®Ëu Hµ Lan, gen A quy ®Þnh th©n cao, gen a quy ®Þnh th©n thÊp. Cho lai c©y th©n cao víi c©y th©n thÊp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thu ®</w:t>
        <w:softHyphen/>
        <w:t>îc 51% c©y th©n cao, 49% c©y th©n thÊp. KiÓu gen cña phÐp lai trªn lµ: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a. P: AA  x  aa</w:t>
        <w:tab/>
        <w:tab/>
        <w:tab/>
        <w:t>c. P:  Aa    x   Aa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b. P: Aa   x  AA</w:t>
        <w:tab/>
        <w:tab/>
        <w:tab/>
        <w:t>d. P:  aa     x   aa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3. Tr</w:t>
        <w:softHyphen/>
        <w:t>êng hîp tréi kh«ng hoµn toµn, phÐp lai nµo cho tØ lÖ 1:1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a. Aa    x   Aa</w:t>
        <w:tab/>
        <w:tab/>
        <w:tab/>
        <w:t>c. Aa    x   aa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b. Aa   x  AA</w:t>
        <w:tab/>
        <w:t xml:space="preserve">  </w:t>
        <w:tab/>
        <w:tab/>
        <w:t>d. aa     x   aa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Häc bµi vµ tr¶ lêi c©u hái SGK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Lµm bµi tËp 3, 4 vµo vë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KÎ s½n b¶ng 4 vµo vë bµi tËp.</w:t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5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Wingdings" w:ascii="Wingdings" w:hAnsi="Wingdings"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8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S: 25/8/2011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: 29/8/201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.VnArabia" w:ascii=".VnArabia" w:hAnsi=".VnArabia"/>
          <w:b/>
          <w:lang w:val="nl-NL"/>
        </w:rPr>
        <w:t>Bµi 4</w:t>
      </w:r>
      <w:r>
        <w:rPr>
          <w:b/>
          <w:lang w:val="nl-NL"/>
        </w:rPr>
        <w:t xml:space="preserve">: </w:t>
      </w:r>
      <w:r>
        <w:rPr>
          <w:rFonts w:cs=".VnBodoniH" w:ascii=".VnBodoniH" w:hAnsi=".VnBodoniH"/>
          <w:lang w:val="nl-NL"/>
        </w:rPr>
        <w:t>lai hai cÆp tÝnh tr¹ng</w:t>
      </w:r>
      <w:r>
        <w:rPr>
          <w:rFonts w:cs=".VnBodoniH" w:ascii=".VnBodoniH" w:hAnsi=".VnBodoniH"/>
          <w:b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spacing w:lineRule="auto" w:line="360"/>
        <w:jc w:val="both"/>
        <w:rPr>
          <w:i/>
          <w:i/>
          <w:lang w:val="nl-NL"/>
        </w:rPr>
      </w:pPr>
      <w:r>
        <w:rPr>
          <w:i/>
          <w:lang w:val="nl-NL"/>
        </w:rPr>
        <w:t>1.1 KiÕn thøc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Häc sinh m« t¶ ®</w:t>
        <w:softHyphen/>
        <w:t>îc thÝ nghiÖm lai hai cÆp tÝnh tr¹ng cña Men®en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iÕt ph©n tÝch kÕt qu¶ thÝ nghiÖm lai 2 cÆp tÝnh tr¹ng cña Men®en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HiÓu vµ ph¸t biÓu ®</w:t>
        <w:softHyphen/>
        <w:t>îc néi dung quy luËt ph©n li ®éc lËp cña Men®en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Gi¶i thÝch ®</w:t>
        <w:softHyphen/>
        <w:t>îc kh¸i niÖm biÕn dÞ tæ hîp.</w:t>
      </w:r>
    </w:p>
    <w:p>
      <w:pPr>
        <w:pStyle w:val="Normal"/>
        <w:spacing w:lineRule="auto" w:line="360"/>
        <w:jc w:val="both"/>
        <w:rPr>
          <w:i/>
          <w:i/>
          <w:lang w:val="nl-NL"/>
        </w:rPr>
      </w:pPr>
      <w:r>
        <w:rPr>
          <w:i/>
          <w:lang w:val="nl-NL"/>
        </w:rPr>
        <w:t>1.2 kÜ n¨ng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RÌn kÜ n¨ng ph©n tÝch kÕt qu¶ thÝ nghiÖ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Tranh phãng to h×nh 4 SGK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¶ng phô ghi néi dung b¶ng 4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- TÝch cùc hãa ho¹t ®éng häc tËp cña häc sinh, nªu vÊn ®Ò vµ gi¶i quyÕt vÊn ®Ò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- Th¶o luËn nhãm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- VÊn ®¸p, trùc qua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nl-NL"/>
        </w:rPr>
        <w:t>- Lµm viÖc víi s¸ch gi¸o khoa</w:t>
      </w:r>
      <w:r>
        <w:rPr>
          <w:rFonts w:cs=".VnTimeH" w:ascii=".VnTimeH" w:hAnsi=".VnTimeH"/>
          <w:b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ho¹t ®éng d¹y - hä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nl-NL"/>
        </w:rPr>
        <w:t xml:space="preserve">4.1 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nl-NL"/>
        </w:rPr>
        <w:t>4.2  KiÓm tra bµi c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nl-NL"/>
        </w:rPr>
      </w:pPr>
      <w:r>
        <w:rPr>
          <w:lang w:val="nl-NL"/>
        </w:rPr>
        <w:t>- Muèn x¸c ®Þnh ®</w:t>
        <w:softHyphen/>
        <w:t>îc kiÓu gen cña c¸ thÓ mang tÝnh tr¹ng tréi cÇn lµm g×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nl-NL"/>
        </w:rPr>
      </w:pPr>
      <w:r>
        <w:rPr>
          <w:lang w:val="nl-NL"/>
        </w:rPr>
        <w:t>- T</w:t>
        <w:softHyphen/>
        <w:t xml:space="preserve">¬ng quan tréi lÆn cã ý nghÜa g× trong thùc tiÔn s¶n xuÊt 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nl-NL"/>
        </w:rPr>
      </w:pPr>
      <w:r>
        <w:rPr>
          <w:lang w:val="nl-NL"/>
        </w:rPr>
        <w:t>- KiÓm tra bµi tËp 3, 4 SG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5935</wp:posOffset>
                </wp:positionH>
                <wp:positionV relativeFrom="paragraph">
                  <wp:posOffset>247650</wp:posOffset>
                </wp:positionV>
                <wp:extent cx="0" cy="312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9.5pt" to="239.0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13780</wp:posOffset>
                </wp:positionH>
                <wp:positionV relativeFrom="paragraph">
                  <wp:posOffset>247650</wp:posOffset>
                </wp:positionV>
                <wp:extent cx="0" cy="312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19.5pt" to="481.4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65</wp:posOffset>
                </wp:positionH>
                <wp:positionV relativeFrom="paragraph">
                  <wp:posOffset>240030</wp:posOffset>
                </wp:positionV>
                <wp:extent cx="60839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9pt" to="47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0" cy="312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0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3. Bµi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1" w:leader="none"/>
        </w:tabs>
        <w:spacing w:lineRule="auto" w:line="360"/>
        <w:outlineLvl w:val="0"/>
        <w:rPr>
          <w:rFonts w:ascii=".VnTimeH" w:hAnsi=".VnTimeH" w:cs=".VnTimeH"/>
          <w:lang w:val="nl-NL"/>
        </w:rPr>
      </w:pPr>
      <w:r>
        <w:rPr>
          <w:rFonts w:eastAsia=".VnTimeH" w:cs=".VnTimeH" w:ascii=".VnTimeH" w:hAnsi=".VnTimeH"/>
          <w:lang w:val="nl-NL"/>
        </w:rPr>
        <w:t xml:space="preserve">     </w:t>
      </w:r>
      <w:r>
        <w:rPr>
          <w:rFonts w:cs=".VnTimeH" w:ascii=".VnTimeH" w:hAnsi=".VnTimeH"/>
          <w:lang w:val="nl-NL"/>
        </w:rPr>
        <w:t>Ho¹t ®éng cña GV&amp; HS</w:t>
        <w:tab/>
        <w:t xml:space="preserve">           Néi dung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>: ThÝ nghiÖm cña Men®en ( 20-22'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- Tr×nh bµy ®</w:t>
              <w:softHyphen/>
              <w:t>îc thÝ nghiÖm lai hai cÆp tÝnh tr¹ng cña Men®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BiÕt ph©n tÝch kÕt qu¶ thÝ nghiÖm tõ ®ã ph¸t triÓn thµnh quy luËt ph©n li ®éc lË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Cho HS quan s¸t H4 tr×nh bµy T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Th¶o luËn nhãm nªu ®</w:t>
              <w:softHyphen/>
              <w:t xml:space="preserve">îc T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Yªu cÇu hoµn thµnh b¶ng4-&gt; treo b¶ng phô cho HS ®iÒn ( Néi dung b¶ng ë phÇn phô lô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Ph©n tÝch cho HS thÊy râ tØ lÖ cña tõng cÆp tÝnh tr¹ng cã mèi t</w:t>
              <w:softHyphen/>
              <w:t>¬ng quan víi 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ô thÓ nh</w:t>
              <w:softHyphen/>
              <w:t xml:space="preserve"> SGK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Cho HS lµm bµi tËp ®iÒn tõ vµo chç trèng Trang 15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VËn dông kiÕn thøc ë môc 1 ®iÒn ®ùoc côm tõ “tÝch tØ lÖ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®äc kÕt qu¶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=&gt; rót ra kÕt luË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? C¨n cø vµo ®©u Men®en cho r»ng c¸c tÝnh tr¹ng mµu s¾c vµ h×nh d¹ng  h¹t ®Ëu di truyÒn ®éc lËp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 xml:space="preserve"> nªu ®</w:t>
              <w:softHyphen/>
              <w:t>îc: c¨n cø vµo 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b»ng tÝch tØ lÖ cña c¸c tÝnh tr¹ng hîp thµnh nã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I. ThÝ nghiÖm cña Men®e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ThÝ nghiÖ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ai bè mÑ kh¸c nhau  vÒ hai cÆp tÝnh tr¹ng thuÇn chñng t</w:t>
              <w:softHyphen/>
              <w:t>¬ng ph¶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>P:  Vµng, tr¬n    x    Xanh, n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ab/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              Vµng, tr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ab/>
              <w:t>Cho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tù thô phÊn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: cho 4 lo¹i kiÓu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TØ lÖ ph©n li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>9 vµng, tr¬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>3 vµng, nh¨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>3 xanh, tr¬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>1 xanh, nh¨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=&gt;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b»ng tÝch tØ lÖ cña c¸c tÝnh tr¹ng hîp thµnh nã =&gt; c¸c cÆp tÝnh tr¹ng di truyÒn ®éc lËp víi nhau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nl-NL"/>
              </w:rPr>
              <w:t>Ho¹t ®éng 2</w:t>
            </w:r>
            <w:r>
              <w:rPr>
                <w:b/>
                <w:lang w:val="nl-NL"/>
              </w:rPr>
              <w:t>: BiÕn dÞ tæ hîp (10-12'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HS n¾m ®</w:t>
              <w:softHyphen/>
              <w:t xml:space="preserve">îc kh¸i niÖm vµ ý </w:t>
            </w:r>
            <w:r>
              <w:rPr>
                <w:b/>
                <w:i/>
                <w:lang w:val="nl-NL"/>
              </w:rPr>
              <w:t>nghÜa cña biÕn dÞ tæ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 Yªu cÇu HS nhí l¹i kÕt qu¶ thÝ nghiÖm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vµ tr¶ lêi c©u há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F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 xml:space="preserve"> cã nh÷ng kiÓu h×nh nµo kh¸c víi bè mÑ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HS: N</w:t>
            </w:r>
            <w:r>
              <w:rPr>
                <w:lang w:val="nl-NL"/>
              </w:rPr>
              <w:t>ªu ®</w:t>
              <w:softHyphen/>
              <w:t xml:space="preserve">îc; 2 kiÓu h×nh kh¸c bè mÑ lµ vµng, nh¨n vµ xanh, tr¬n. (chiÕm </w:t>
            </w:r>
            <w:r>
              <w:rPr>
                <w:b/>
                <w:lang w:val="nl-NL"/>
              </w:rPr>
              <w:t>6/16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GV: §</w:t>
            </w:r>
            <w:r>
              <w:rPr>
                <w:lang w:val="nl-NL"/>
              </w:rPr>
              <w:softHyphen/>
              <w:t>a ra kh¸i niÖm biÕn dÞ tæ hî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>2. BiÕn dÞ tæ hî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BiÕn dÞ tæ hîp lµ sù tæ hîp l¹i c¸c tÝnh tr¹ng cña bè mÑ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Ýnh sù ph©n li ®éc lËp cña c¸c cÆp tÝnh tr¹ng ®· ®</w:t>
              <w:softHyphen/>
              <w:t>a ®Õn sù tæ hîp l¹i c¸c tÝnh tr¹ng cña P lµm xuÊt hiÖn kiÓu h×nh kh¸c 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lang w:val="nl-NL"/>
        </w:rPr>
        <w:t>4.4 Cñng cè (3-5'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Ph¸t biÓu néi dung quy luËt ph©n li?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- BiÕn dÞ tæ hîp lµ g×? Nã xuÊt hiÖn ë h×nh thøc sinh s¶n nµo?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Häc bµi vµ tr¶ lêi c©u hái SGK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§äc tr</w:t>
        <w:softHyphen/>
        <w:t>íc bµi 5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KÎ b¶ng 5 vµo vë</w:t>
      </w:r>
    </w:p>
    <w:p>
      <w:pPr>
        <w:pStyle w:val="Normal"/>
        <w:spacing w:lineRule="auto" w:line="360"/>
        <w:rPr/>
      </w:pPr>
      <w:r>
        <w:rPr/>
        <w:t>PhÇn phô lôc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04"/>
        <w:gridCol w:w="2278"/>
        <w:gridCol w:w="455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KiÓu h×nh F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Sè h¹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TØ lÖ kiÓu h×nh F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TØ lÖ tõng cÆp tÝnh tr¹ng ë F</w:t>
            </w:r>
            <w:r>
              <w:rPr>
                <w:vertAlign w:val="subscript"/>
                <w:lang w:val="nl-NL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Vµng, tr¬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Vµng, nh¨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Xanh, tr¬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Xanh, nh¨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1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01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3510</wp:posOffset>
                      </wp:positionV>
                      <wp:extent cx="2492375" cy="781050"/>
                      <wp:effectExtent l="0" t="0" r="0" b="165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2280" cy="781200"/>
                                <a:chOff x="0" y="0"/>
                                <a:chExt cx="2492280" cy="78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960" y="464760"/>
                                  <a:ext cx="2635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6600" y="468720"/>
                                  <a:ext cx="3556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6249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6600" y="0"/>
                                  <a:ext cx="3556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522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249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15228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62100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1280" y="0"/>
                                  <a:ext cx="2667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=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468720"/>
                                  <a:ext cx="2667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=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2667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1.3pt;width:196.2pt;height:61.5pt" coordorigin="12,226" coordsize="3924,12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1;top:958;width:41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7;top:964;width:55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,1210" to="576,1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,466" to="571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7;top:226;width:55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72,466" to="2391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210" to="2391,1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2,466" to="3371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2,1204" to="3371,1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2;top:226;width:41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964;width:41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226;width:41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Vµng          315+101         416       </w:t>
            </w:r>
            <w:r>
              <w:rPr>
                <w:u w:val="single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0320</wp:posOffset>
                      </wp:positionH>
                      <wp:positionV relativeFrom="paragraph">
                        <wp:posOffset>3175</wp:posOffset>
                      </wp:positionV>
                      <wp:extent cx="355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0.25pt" to="29.5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3175</wp:posOffset>
                      </wp:positionV>
                      <wp:extent cx="711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0.25pt" to="99.5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3175</wp:posOffset>
                      </wp:positionV>
                      <wp:extent cx="266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0.25pt" to="129.7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856740</wp:posOffset>
                      </wp:positionH>
                      <wp:positionV relativeFrom="paragraph">
                        <wp:posOffset>3175</wp:posOffset>
                      </wp:positionV>
                      <wp:extent cx="177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0.25pt" to="160.1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Xanh          108+32          140       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Tr¬n           315+108        423        </w:t>
            </w:r>
            <w:r>
              <w:rPr>
                <w:u w:val="single"/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Nh¨n          101+32          133        1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5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nl-NL"/>
        </w:rPr>
      </w:pPr>
      <w:r>
        <w:rPr>
          <w:b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Wingdings" w:ascii="Wingdings" w:hAnsi="Wingdings"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85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S: 3/9/201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: 6/9/201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5</w:t>
            </w:r>
          </w:p>
        </w:tc>
      </w:tr>
    </w:tbl>
    <w:p>
      <w:pPr>
        <w:pStyle w:val="Normal"/>
        <w:spacing w:lineRule="auto" w:line="288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center"/>
        <w:rPr/>
      </w:pPr>
      <w:r>
        <w:rPr>
          <w:rFonts w:cs=".VnArabia" w:ascii=".VnArabia" w:hAnsi=".VnArabia"/>
          <w:b/>
          <w:lang w:val="nl-NL"/>
        </w:rPr>
        <w:t>Bµi 5</w:t>
      </w:r>
      <w:r>
        <w:rPr>
          <w:b/>
          <w:lang w:val="nl-NL"/>
        </w:rPr>
        <w:t xml:space="preserve">: </w:t>
      </w:r>
      <w:r>
        <w:rPr>
          <w:rFonts w:cs=".VnBodoniH" w:ascii=".VnBodoniH" w:hAnsi=".VnBodoniH"/>
          <w:lang w:val="nl-NL"/>
        </w:rPr>
        <w:t xml:space="preserve">lai hai cÆp tÝnh tr¹ng </w:t>
      </w:r>
      <w:r>
        <w:rPr>
          <w:rFonts w:cs=".VnTimeH" w:ascii=".VnTimeH" w:hAnsi=".VnTimeH"/>
          <w:b/>
          <w:lang w:val="nl-NL"/>
        </w:rPr>
        <w:t>(tiÕ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spacing w:lineRule="auto" w:line="288"/>
        <w:jc w:val="both"/>
        <w:rPr>
          <w:i/>
          <w:i/>
          <w:lang w:val="nl-NL"/>
        </w:rPr>
      </w:pPr>
      <w:r>
        <w:rPr>
          <w:i/>
          <w:lang w:val="nl-NL"/>
        </w:rPr>
        <w:t>1.1 KiÕn t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äc sinh hiÓu vµ gi¶i thÝch ®</w:t>
        <w:softHyphen/>
        <w:t>îc kÕt qu¶ lai hai cÆp tÝnh tr¹ng theo quan ®iÓm cña Men®en.</w:t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lang w:val="nl-NL"/>
        </w:rPr>
        <w:t>- Ph©n tÝch ®</w:t>
        <w:softHyphen/>
        <w:t>îc ý nghÜa cña quy luËt ph©n li ®éc lËp ®èi víi chän gièng vµ tiÕn ho¸.</w:t>
      </w:r>
    </w:p>
    <w:p>
      <w:pPr>
        <w:pStyle w:val="Normal"/>
        <w:spacing w:lineRule="auto" w:line="288"/>
        <w:jc w:val="both"/>
        <w:rPr>
          <w:i/>
          <w:i/>
          <w:lang w:val="nl-NL"/>
        </w:rPr>
      </w:pPr>
      <w:r>
        <w:rPr>
          <w:i/>
          <w:lang w:val="nl-NL"/>
        </w:rPr>
        <w:t>1.2 kÜ n¨ng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Ph¸t triÓn kÜ n¨ng quan s¸t vµ ph©n tÝch kªnh h×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ranh phãng to h×nh 5 SGK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B¶ng phô ghi néi dung b¶ng 5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.</w:t>
      </w:r>
    </w:p>
    <w:p>
      <w:pPr>
        <w:pStyle w:val="Normal"/>
        <w:ind w:firstLine="720"/>
        <w:rPr/>
      </w:pPr>
      <w:r>
        <w:rPr>
          <w:lang w:val="nl-NL"/>
        </w:rPr>
        <w:t>- Nªu vÊn ®Ò vµ gi¶i quyÕt vÊn ®Ò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h¶o luËn nhãm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VÊn ®¸p, trùc quan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lang w:val="nl-NL"/>
        </w:rPr>
        <w:t>- Lµm viÖc víi s¸ch gi¸o khoa</w:t>
      </w:r>
      <w:r>
        <w:rPr>
          <w:rFonts w:cs=".VnTimeH" w:ascii=".VnTimeH" w:hAnsi=".VnTimeH"/>
          <w:b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ho¹t ®éng d¹y -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1 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>4.2  KiÓm tra bµi cò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lang w:val="nl-NL"/>
        </w:rPr>
        <w:t>1- C¨n cø vµo ®©u Men®en l¹i cho r»ng c¸c tÝnh tr¹ng mµu s¾c vµ h×nh d¹ng h¹t ®Ëu trong thÝ nghiÖm cña m×nh di truyÒn ®éc lËp víi nhau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lang w:val="nl-NL"/>
        </w:rPr>
        <w:t>2- BiÕn dÞ tæ hîp lµ g×? nã xuÊt hiÖn trong h×nh thøc sinh s¶n nµo? V×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3 </w:t>
      </w:r>
      <w:r>
        <w:rPr/>
        <w:t xml:space="preserve"> Bµi häc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nl-NL"/>
              </w:rPr>
              <w:t xml:space="preserve">Ho¹t ®éng cña GV&amp; H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>: Men®en gi¶i thÝch kÕt qu¶ thÝ nghiÖm (14-16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Häc sinh hiÓu vµ gi¶i thÝch ®</w:t>
              <w:softHyphen/>
              <w:t>îc kÕt qu¶ thÝ nghiÖm theo quan ®iÓm cña Men®e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Yªu cÇu HS nh¾c l¹i tØ lÖ ph©n li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: N</w:t>
            </w:r>
            <w:r>
              <w:rPr>
                <w:lang w:val="nl-NL"/>
              </w:rPr>
              <w:t>ªu ®</w:t>
              <w:softHyphen/>
              <w:t xml:space="preserve">îc tØ lÖ: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u w:val="single"/>
                <w:lang w:val="nl-NL"/>
              </w:rPr>
              <w:t xml:space="preserve">Vµng </w:t>
            </w:r>
            <w:r>
              <w:rPr>
                <w:lang w:val="nl-NL"/>
              </w:rPr>
              <w:t xml:space="preserve">       </w:t>
            </w:r>
            <w:r>
              <w:rPr>
                <w:u w:val="single"/>
                <w:lang w:val="nl-NL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4775</wp:posOffset>
                      </wp:positionV>
                      <wp:extent cx="355600" cy="3124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4.6pt;mso-wrap-distance-left:9.05pt;mso-wrap-distance-right:9.05pt;mso-wrap-distance-top:0pt;mso-wrap-distance-bottom:0pt;margin-top:8.25pt;mso-position-vertical-relative:text;margin-left: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Xanh        1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2400</wp:posOffset>
                      </wp:positionV>
                      <wp:extent cx="355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2pt" to="29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Tr¬n      </w:t>
            </w:r>
            <w:r>
              <w:rPr>
                <w:u w:val="single"/>
                <w:lang w:val="nl-NL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3810</wp:posOffset>
                      </wp:positionV>
                      <wp:extent cx="355600" cy="31242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4.6pt;mso-wrap-distance-left:9.05pt;mso-wrap-distance-right:9.05pt;mso-wrap-distance-top:0pt;mso-wrap-distance-bottom:0pt;margin-top:-0.3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Nh¨n     1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Tõ kÕt qu¶ trªn cho ta kÕt luËn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S</w:t>
            </w:r>
            <w:r>
              <w:rPr>
                <w:lang w:val="nl-NL"/>
              </w:rPr>
              <w:t xml:space="preserve"> rót ra kÕt luË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GV:</w:t>
            </w:r>
            <w:r>
              <w:rPr>
                <w:lang w:val="nl-NL"/>
              </w:rPr>
              <w:t xml:space="preserve">  Yªu cÇu HS quy </w:t>
              <w:softHyphen/>
              <w:t>íc ge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* Nh¾c l¹i tØ lÖ kiÓu h×nh ë F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nl-NL"/>
              </w:rPr>
              <w:t>* Sè tæ hîp giao tö (hîp tö) ë F</w:t>
            </w:r>
            <w:r>
              <w:rPr>
                <w:i/>
                <w:iCs/>
                <w:vertAlign w:val="subscript"/>
                <w:lang w:val="nl-NL"/>
              </w:rPr>
              <w:t>2</w:t>
            </w:r>
            <w:r>
              <w:rPr>
                <w:i/>
                <w:iCs/>
                <w:lang w:val="nl-NL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nl-NL"/>
              </w:rPr>
              <w:t>* Sè lo¹i giao tö ®ùc vµ c¸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 nªu ®</w:t>
              <w:softHyphen/>
              <w:t>îc: 9 vµng, tr¬n; 3 vµng, nh¨n; 3 xanh, tr¬n; 1 xanh, nh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</w:t>
              <w:softHyphen/>
              <w:t>¬ng øng víi 16 hîp tö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cã 4 lo¹i giao tö ®ùc vµ 4 lo¹i giao tö c¸i, mçi lo¹i cã tØ lÖ 1/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 kÕt luËn</w:t>
            </w:r>
            <w:r>
              <w:rPr>
                <w:lang w:val="nl-NL"/>
              </w:rPr>
              <w:t xml:space="preserve"> : c¬ thÓ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ph¶i dÞ hîp tö vÒ 2 cÆp gen AaBb c¸c gen t</w:t>
              <w:softHyphen/>
              <w:t>¬ng øng A vµ a, B vµ b ph©n li ®éc lËp vµ tæ hîp tù do ®Ó cho 4 lo¹i giao tö: AB, Ab, aB, ab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GV:</w:t>
            </w:r>
            <w:r>
              <w:rPr>
                <w:lang w:val="nl-NL"/>
              </w:rPr>
              <w:t xml:space="preserve">  Yªu cÇu HS theo dâi h×nh 5 vµ gi¶i thÝch t¹i sao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l¹i cã 16 tæ hîp giao tö (hîp tö)?( do sù kÕt hîp ngÉu nhiªn cña 4 lo¹i giao tö ®ùc vµ c¸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H</w:t>
              <w:softHyphen/>
              <w:t>íng dÉn c¸ch x¸c ®Þnh kiÓu h×nh vµ kiÓu gen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yªu cÇu HS hoµn thµnh b¶ng 5 trang 18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 Ho¹t ®éng nhãm vµ hoµn thµnh b¶ng 5( phô lôc cuèi bµi)</w:t>
            </w:r>
          </w:p>
          <w:p>
            <w:pPr>
              <w:pStyle w:val="Normal"/>
              <w:spacing w:lineRule="auto" w:line="288"/>
              <w:ind w:right="-108" w:hanging="0"/>
              <w:jc w:val="both"/>
              <w:rPr/>
            </w:pP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 xml:space="preserve"> Giíi thiÖu qui luËt ph©n li ®éc lËp cña Men®en-&gt; gäi HS  Ph¸t biÓu néi dung cña quy luËt ph©n li ®éc lËp trong qu¸ tr×nh ph¸t sinh giao tö?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08"/>
              <w:rPr>
                <w:lang w:val="nl-NL"/>
              </w:rPr>
            </w:pPr>
            <w:r>
              <w:rPr>
                <w:b/>
                <w:lang w:val="nl-NL"/>
              </w:rPr>
              <w:t>1. Men®en gi¶i thÝch kÕt qu¶ thÝ nghiÖm</w:t>
            </w:r>
          </w:p>
          <w:p>
            <w:pPr>
              <w:pStyle w:val="Normal"/>
              <w:ind w:left="-108" w:firstLine="10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 xml:space="preserve">KÕt luËn: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Tõ kÕt qu¶ thÝ nghiÖm: sù ph©n li cña tõng cÆp tÝnh tr¹ng ®Òu lµ 3:1 Men®en cho r»ng mçi cÆp tÝnh tr¹ng do mét cÆp nh©n tè di truyÒn quy ®Þnh, tÝnh tr¹ng h¹t vµng lµ tréi so víi h¹t xanh, h¹t tr¬n lµ tréi so víi h¹t nh¨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Quy </w:t>
              <w:softHyphen/>
              <w:t>íc gen:</w:t>
            </w:r>
          </w:p>
          <w:p>
            <w:pPr>
              <w:pStyle w:val="Normal"/>
              <w:spacing w:lineRule="auto" w:line="288"/>
              <w:ind w:firstLine="484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A quy ®Þnh h¹t vµ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a quy ®Þnh h¹t xanh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B quy ®Þnh h¹t tr¬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b quy ®Þnh h¹t nh¨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</w:t>
              <w:softHyphen/>
              <w:t>¬ng øng víi 16 tæ hîp giao tö (hîp tö) =&gt; mçi c¬ thÓ ®ùc hoÆc c¸i cho 4 lo¹i giao tö nªn c¬ thÓ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ph¶i dÞ hîp vÒ 2 cÆp gen (AaBb), c¸c gen A vµ a, B vµ b ph©n li ®éc lËp vµ tæ hîp tù do cho 4 lo¹i giao tö lµ: AB, Ab, aB, ab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S¬ ®å lai: H×nh 5 SGK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Néi dung qui luËt ph©n li ®éc lËp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“</w:t>
            </w:r>
            <w:r>
              <w:rPr>
                <w:i/>
                <w:lang w:val="nl-NL"/>
              </w:rPr>
              <w:t>C¸c cÆp nh©n tè di truyÒn(cÆp gen) ®· ph©n li ®éc lËp trong qu¸ tr×nh ph¸t sinh giao tö”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2: T×m hiÓu ý nghÜa cña qui luËt ph©n li ®éc lËp</w:t>
            </w:r>
          </w:p>
          <w:p>
            <w:pPr>
              <w:pStyle w:val="BodyText2"/>
              <w:rPr/>
            </w:pPr>
            <w:r>
              <w:rPr>
                <w:b/>
                <w:i w:val="false"/>
                <w:lang w:val="nl-NL"/>
              </w:rPr>
              <w:t>GV:</w:t>
            </w:r>
            <w:r>
              <w:rPr>
                <w:i w:val="false"/>
                <w:lang w:val="nl-NL"/>
              </w:rPr>
              <w:t xml:space="preserve"> Yªu cÇu HS ®äc SGK vµ tr¶ lêi c©u hái</w:t>
            </w:r>
          </w:p>
          <w:p>
            <w:pPr>
              <w:pStyle w:val="BodyText2"/>
              <w:rPr>
                <w:lang w:val="nl-NL"/>
              </w:rPr>
            </w:pPr>
            <w:r>
              <w:rPr>
                <w:lang w:val="nl-NL"/>
              </w:rPr>
              <w:t>- T¹i sao ë nh÷ng loµi sinh s¶n h÷u tÝnh, biÕn dÞ l¹i phong phó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>:  ®</w:t>
              <w:softHyphen/>
              <w:t>a ra c«ng thøc tæ hîp cña Men®e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Gäi n lµ sè cÆp gen dÞ hîp (PL§L) th×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Sè lo¹i giao tö lµ: 2</w:t>
            </w:r>
            <w:r>
              <w:rPr>
                <w:vertAlign w:val="superscript"/>
                <w:lang w:val="nl-NL"/>
              </w:rPr>
              <w:t>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Sè hîp tö lµ: 4</w:t>
            </w:r>
            <w:r>
              <w:rPr>
                <w:vertAlign w:val="superscript"/>
                <w:lang w:val="nl-NL"/>
              </w:rPr>
              <w:t>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Sè lo¹i kiÓu gen: 3</w:t>
            </w:r>
            <w:r>
              <w:rPr>
                <w:vertAlign w:val="superscript"/>
                <w:lang w:val="nl-NL"/>
              </w:rPr>
              <w:t>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Sè lo¹i kiÓu h×nh: 2</w:t>
            </w:r>
            <w:r>
              <w:rPr>
                <w:vertAlign w:val="superscript"/>
                <w:lang w:val="nl-NL"/>
              </w:rPr>
              <w:t>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TØ lÖ ph©n li kiÓu gen lµ: (1+2+1)</w:t>
            </w:r>
            <w:r>
              <w:rPr>
                <w:vertAlign w:val="superscript"/>
                <w:lang w:val="nl-NL"/>
              </w:rPr>
              <w:t>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+ TØ lÖ ph©n li kiÓu h×nh lµ: (3+1)</w:t>
            </w:r>
            <w:r>
              <w:rPr>
                <w:vertAlign w:val="superscript"/>
                <w:lang w:val="nl-NL"/>
              </w:rPr>
              <w:t>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§èi víi kiÓu h×nh n lµ sè cÆp tÝnh tr¹ng t</w:t>
              <w:softHyphen/>
              <w:t>¬ng ph¶n tu©n theo di truyÒn tréi hoµn toµ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ªu ý nghÜa cña quy luËt ph©n li ®éc lËp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ý nghÜa  cña qui luËt ph©n li ®éc lË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TimeH" w:ascii=".VnTimeH" w:hAnsi=".VnTimeH"/>
                <w:lang w:val="nl-NL"/>
              </w:rPr>
              <w:t>ë</w:t>
            </w:r>
            <w:r>
              <w:rPr>
                <w:lang w:val="nl-NL"/>
              </w:rPr>
              <w:t xml:space="preserve"> sinh vËt bËc cao, kiÓu gen cã rÊt nhiÒu gen, c¸c gen th</w:t>
              <w:softHyphen/>
              <w:t>êng ë thÓ dÞ hîp. Sù ph©n li ®éc lËp vµ tæ hîp tù do cña chóng t¹o ra v« sè lo¹i tæ hîp vÒ kiÓu gen vµ kiÓu h×nh ë ®êi con ch¸u nªn sinh vËt rÊt ®a d¹ng vµ phong phó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Quy luËt ph©n li ®éc lËp gi¶i thÝch nguyªn nh©n xuÊt hiÖn biÕn dÞ tæ hîp (®ã lµ sù ph©n li ®éc lËp vµ tæ hîp tù do cña c¸c cÆp gen) lµm sinh vËt ®a d¹ng vµ phong phó ë loµi giao phè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iÕn dÞ tæ hîp lµ nguån nguyªn liÖu quan träng cña chän gièng vµ tiÕn ho¸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lang w:val="nl-NL"/>
        </w:rPr>
        <w:t>4.4  Cñng cè (3-5'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Ph¸t biÓu néi dung quy luËt ph©n li?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BiÕn dÞ tæ hîp lµ g×? Nã xuÊt hiÖn ë h×nh thøc sinh s¶n nµo?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Häc bµi vµ tr¶ lêi c©u hái SGK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Lµm bµi tËp 4 SGk trang 19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</w:t>
        <w:softHyphen/>
        <w:t>íng dÉ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u w:val="single"/>
          <w:lang w:val="nl-NL"/>
        </w:rPr>
        <w:t>C©u 3</w:t>
      </w:r>
      <w:r>
        <w:rPr>
          <w:lang w:val="nl-NL"/>
        </w:rPr>
        <w:t>: ë loµi sinh s¶n h÷u tÝnh giao phèi cã sù ph©n li ®éc lËp  vµ tæ hîp tù do cña c¸c gen trong qu¸ tr×nh ph¸t sinh giao tö  vµ thô tinh, sinh s¶n v« tÝnh kh«ng cã quy luËt nµ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u w:val="single"/>
          <w:lang w:val="nl-NL"/>
        </w:rPr>
        <w:t>C©u 4:</w:t>
      </w:r>
      <w:r>
        <w:rPr>
          <w:lang w:val="nl-NL"/>
        </w:rPr>
        <w:t xml:space="preserve"> §¸p ¸n d v× bè tãc th¼ng, m¾t xanh cã kiÓu gen aabb sinh ra con ®Òu m¾t ®en, tãc xo¨n trong ®ã sÏ mang giao tö ab cña bè, vËy giao tö cña mÑ sÏ mang AB =&gt; kiÓu gen cña mÑ ph¶i lµ AABB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S lµm thÝ ngiÖm tr</w:t>
        <w:softHyphen/>
        <w:t>íc ë nhµ: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+ Gieo 1 ®ång xu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+ Gieo 2 ®ång xu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Mçi lo¹i 25 lÇn, thèng kª kÕt qu¶ vµo b¶ng 6.1 vµ 6.2.</w:t>
      </w:r>
    </w:p>
    <w:p>
      <w:pPr>
        <w:pStyle w:val="Normal"/>
        <w:spacing w:lineRule="auto" w:line="288"/>
        <w:jc w:val="center"/>
        <w:rPr>
          <w:lang w:val="nl-NL"/>
        </w:rPr>
      </w:pPr>
      <w:r>
        <w:rPr>
          <w:rFonts w:cs=".VnTimeH" w:ascii=".VnTimeH" w:hAnsi=".VnTimeH"/>
          <w:lang w:val="nl-NL"/>
        </w:rPr>
        <w:t>Phô lôc</w:t>
      </w:r>
    </w:p>
    <w:p>
      <w:pPr>
        <w:pStyle w:val="Normal"/>
        <w:spacing w:lineRule="auto" w:line="288"/>
        <w:jc w:val="center"/>
        <w:rPr>
          <w:lang w:val="nl-NL"/>
        </w:rPr>
      </w:pPr>
      <w:r>
        <w:rPr>
          <w:lang w:val="nl-NL"/>
        </w:rPr>
        <w:t>B¶ng5. Ph©n tÝch kÕt qu¶ lai 2 cÆp tÝnh tr¹ng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73"/>
        <w:gridCol w:w="1342"/>
        <w:gridCol w:w="2362"/>
        <w:gridCol w:w="273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0</wp:posOffset>
                      </wp:positionV>
                      <wp:extent cx="1148715" cy="33401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pt" to="85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lang w:val="nl-NL"/>
              </w:rPr>
              <w:t xml:space="preserve">            </w:t>
            </w:r>
            <w:r>
              <w:rPr>
                <w:lang w:val="nl-NL"/>
              </w:rPr>
              <w:t>KiÓu h×nh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TØ l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H¹t vµng, tr¬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H¹t vµng, nh¨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H¹t xanh, tr¬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H¹t xanh, nh¨n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TØ lÖ cña mçi kiÓu gen ë F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4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2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2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(9 A-B-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2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(3 A-bb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2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(3aaB-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aabb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TØ lÖ cña mçi kiÓu h×nh ë F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rFonts w:cs=".VnTimeH" w:ascii=".VnTimeH" w:hAnsi=".VnTimeH"/>
          <w:lang w:val="nl-NL"/>
        </w:rPr>
        <w:t xml:space="preserve">5. </w:t>
      </w:r>
      <w:r>
        <w:rPr>
          <w:rFonts w:cs=".VnTimeH" w:ascii=".VnTimeH" w:hAnsi=".VnTimeH"/>
          <w:u w:val="single"/>
          <w:lang w:val="nl-NL"/>
        </w:rPr>
        <w:t>Rót kinh nghiÖm</w:t>
      </w:r>
      <w:r>
        <w:rPr>
          <w:rFonts w:cs=".VnTimeH" w:ascii=".VnTimeH" w:hAnsi=".VnTimeH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Wingdings" w:ascii="Wingdings" w:hAnsi="Wingdings"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lang w:val="nl-NL"/>
        </w:rPr>
      </w:pPr>
      <w:r>
        <w:rPr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8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S: 6/9/2011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: 9/9/201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BodoniH" w:hAnsi=".VnBodoniH" w:cs=".VnBodoniH"/>
          <w:sz w:val="32"/>
          <w:szCs w:val="32"/>
          <w:lang w:val="nl-NL"/>
        </w:rPr>
      </w:pPr>
      <w:r>
        <w:rPr>
          <w:rFonts w:cs=".VnAristote" w:ascii=".VnAristote" w:hAnsi=".VnAristote"/>
          <w:b/>
          <w:sz w:val="32"/>
          <w:szCs w:val="32"/>
          <w:lang w:val="nl-NL"/>
        </w:rPr>
        <w:t>Bµi 6:</w:t>
      </w:r>
      <w:r>
        <w:rPr>
          <w:b/>
          <w:sz w:val="32"/>
          <w:szCs w:val="32"/>
          <w:lang w:val="nl-NL"/>
        </w:rPr>
        <w:t xml:space="preserve"> </w:t>
      </w:r>
      <w:r>
        <w:rPr>
          <w:rFonts w:cs=".VnArabia" w:ascii=".VnArabia" w:hAnsi=".VnArabia"/>
          <w:b/>
          <w:sz w:val="32"/>
          <w:szCs w:val="32"/>
          <w:lang w:val="nl-NL"/>
        </w:rPr>
        <w:t>Thùc hµn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.VnBodoniH" w:ascii=".VnBodoniH" w:hAnsi=".VnBodoniH"/>
          <w:lang w:val="nl-NL"/>
        </w:rPr>
        <w:t>TÝnh x¸c suÊt xuÊt hiÖn c¸c mÆt cña ®ång kim lo¹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1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spacing w:lineRule="auto" w:line="360"/>
        <w:jc w:val="both"/>
        <w:rPr>
          <w:i/>
          <w:i/>
          <w:lang w:val="nl-NL"/>
        </w:rPr>
      </w:pPr>
      <w:r>
        <w:rPr>
          <w:i/>
          <w:lang w:val="nl-NL"/>
        </w:rPr>
        <w:t>1.1 KiÕn thø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nl-NL"/>
        </w:rPr>
        <w:t>- HS biÕt c¸ch x¸c ®Þnh x¸c xuÊt cña mét vµ hai sù kiÖn ®ång thêi x¶y ra th«ng qua viÖc gieo c¸c ®ång kim lo¹i.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- BiÕt vËn dông x¸c suÊt ®Ó hiÓu ®</w:t>
        <w:softHyphen/>
        <w:t>îc tØ lÖ c¸c lo¹i giao tö vµ tØ lÖ c¸c kiÓu gen trong lai mét cÆp tÝnh tr¹ng.</w:t>
      </w:r>
    </w:p>
    <w:p>
      <w:pPr>
        <w:pStyle w:val="Normal"/>
        <w:spacing w:lineRule="auto" w:line="360"/>
        <w:jc w:val="both"/>
        <w:rPr>
          <w:i/>
          <w:i/>
          <w:lang w:val="nl-NL"/>
        </w:rPr>
      </w:pPr>
      <w:r>
        <w:rPr>
          <w:i/>
          <w:lang w:val="nl-NL"/>
        </w:rPr>
        <w:t>1.2 KÜ n¨ng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RÌn kÜ n¨ng hîp t¸c trong nhã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- HS: Mçi nhãm cã s½n hai ®ång kim lo¹i (2 – 4 HS)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KÎ s½n b¶ng 6.1 vµ 6.2 vµo vë.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- GV: B¶ng phô ghi thèng kª kÕt qu¶ cña c¸c nhãm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- Thùc hµn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4 </w:t>
      </w:r>
      <w:r>
        <w:rPr>
          <w:rFonts w:cs=".VnTimeH" w:ascii=".VnTimeH" w:hAnsi=".VnTimeH"/>
          <w:b/>
          <w:u w:val="single"/>
          <w:lang w:val="nl-NL"/>
        </w:rPr>
        <w:t>. ho¹t ®éng d¹y - hä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nl-NL"/>
        </w:rPr>
        <w:t xml:space="preserve">4.1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nl-NL"/>
        </w:rPr>
        <w:t>4.2 KiÓm tra bµi c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nl-NL"/>
        </w:rPr>
        <w:t>1- Men®en ®· gi¶i thÝch kÕt qu¶ thÝ nghiÖm lai hai cÆp tÝnh tr¹ng cña m×nh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nl-NL"/>
        </w:rPr>
        <w:t>2- BiÕn dÞ tæ hîp cã ý nghÜa g× ®èi víi chän gièng vµ tiÕn ho¸? T¹i sao ë c¸c loµi sinh s¶n giao phèi biÕn dÞ phong phó h¬n nhiÒu so víi loµi sinh s¶n v« tÝnh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nl-NL"/>
        </w:rPr>
        <w:t>3- Gi¶i bµi tËp 4 SGK trang 1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nl-NL"/>
        </w:rPr>
        <w:t>4.3</w:t>
      </w:r>
      <w:r>
        <w:rPr/>
        <w:t xml:space="preserve"> Bµi häc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 xml:space="preserve">Ho¹t ®éng cña GV &amp; H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 xml:space="preserve">: TiÕn hµnh gieo ®ång kim lo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H</w:t>
              <w:softHyphen/>
              <w:t xml:space="preserve">íng dÉn quy tr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>: ghi nhí quy tr×nh thùc hµ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a. Gieo mét ®ång kim lo¹i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L</w:t>
              <w:softHyphen/>
              <w:t>u ý : §ång kim lo¹i cã 2 mÆt (sÊp vµ ngöa), mçi mÆt t</w:t>
              <w:softHyphen/>
              <w:t>îng tr</w:t>
              <w:softHyphen/>
              <w:t>ng cho 1 lo¹i giao tö, ch¼ng h¹n mÆt sÊp chØ lo¹i giao tö A, mÆt ngöa chØ lo¹i giao tö a, tiÕn hµnh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Êy 1 ®ång kim lo¹i, cÇm ®øng c¹nh vµ th¶ r¬i tù do tõ ®é cao x¸c ®Þ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hèng kª kÕt qu¶ mçi lÇn r¬i vµo b¶ng 6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>:  Mçi nhãm gieo 25 lÇn, thèng kª mçi lÇn r¬i vµo b¶ng 6.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 Gieo 2 ®ång kim lo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GV</w:t>
            </w:r>
            <w:r>
              <w:rPr>
                <w:lang w:val="nl-NL"/>
              </w:rPr>
              <w:t xml:space="preserve"> l</w:t>
              <w:softHyphen/>
              <w:t>u ý HS: 2 ®ång kim lo¹i t</w:t>
              <w:softHyphen/>
              <w:t>îng tr</w:t>
              <w:softHyphen/>
              <w:t>ng cho 2 gen trong 1 kiÓu gen: 2 mÆt sÊp t</w:t>
              <w:softHyphen/>
              <w:t>îng tr</w:t>
              <w:softHyphen/>
              <w:t>ng cho kiÓu gen AA, 2 mÆt ngöa t</w:t>
              <w:softHyphen/>
              <w:t>îng tr</w:t>
              <w:softHyphen/>
              <w:t>ng cho kiÓu gen aa, 1 sÊp 1 ngöa t</w:t>
              <w:softHyphen/>
              <w:t>îng tr</w:t>
              <w:softHyphen/>
              <w:t>ng cho kiÓu gen Aa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iÕn hµn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LÊy 2 ®ång kim lo¹i, cÇm ®øng c¹nh vµ th¶ r¬i tù do tõ ®é cao x¸c ®Þ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 Mçi nhãm gieo 25 lÇn, cã thÓ x¶y ra 3 tr</w:t>
              <w:softHyphen/>
              <w:t xml:space="preserve">êng hîp: 2 ®ång sÊp (SS), 1 ®ång sÊp 1 ®ång ngöa (SN), 2 ®ång ngöa (NN)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hèng kª kÕt qu¶ vµo b¶ng 6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>1. TiÕn hµnh gieo ®ång kim lo¹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nl-NL"/>
              </w:rPr>
              <w:t>Ho¹t ®éng 2</w:t>
            </w:r>
            <w:r>
              <w:rPr>
                <w:b/>
                <w:lang w:val="nl-NL"/>
              </w:rPr>
              <w:t>: Thèng kª kÕt qu¶ cña c¸c nhãm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 c¸c nhãm b¸o c¸o kÕt qu¶ ®· tæng hîp tõ b¶ng 6.1 vµ 6.2, ghi vµo b¶ng tæng hîp theo mÉu ( phÇn phô lô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liªn h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+ KÕt qu¶ cña b¶ng  6.1 víi tØ lÖ c¸c lo¹i giao tö sinh ra tõ con lai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Aa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KÕt qu¶  b¶ng 6.2 víi tØ lÖ kiÓu gen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rong la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 c¨n cø vµo kÕt qu¶ thèng kª nªu ®</w:t>
              <w:softHyphen/>
              <w:t>î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+ C¬ thÓ lai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Aa cho 2 lo¹i giao tö A vµ a víi tØ lÖ ngang nha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KÕt qu¶ gieo 2 ®ång kim lo¹i cã tØ lÖ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1 SS: 2 SN: 1 NN. TØ lÖ kiÓu gen lµ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1 AA: 2 Aa: 1a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- GV: C</w:t>
            </w:r>
            <w:r>
              <w:rPr>
                <w:lang w:val="nl-NL"/>
              </w:rPr>
              <w:t>Çn l</w:t>
              <w:softHyphen/>
              <w:t>u ý HS: sè l</w:t>
              <w:softHyphen/>
              <w:t>îng thèng kª cµng lín cµng ®¶m b¶o ®é chÝnh x¸c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KÕt qu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B¶ng thèng kª phÇn phô lôc 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lang w:val="nl-NL"/>
        </w:rPr>
        <w:t>4.4  NhËn xÐt - ®¸nh gi¸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GV nhËn xÐt tinh thÇn, th¸i ®é lµm viÖc cña c¸c nhãm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C¸c nhãm viÕt b¸o c¸o thu ho¹ch theo mÉu b¶ng 6.1; 6.2.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360"/>
        <w:ind w:left="360" w:hanging="0"/>
        <w:jc w:val="both"/>
        <w:rPr>
          <w:lang w:val="nl-NL"/>
        </w:rPr>
      </w:pPr>
      <w:r>
        <w:rPr>
          <w:lang w:val="nl-NL"/>
        </w:rPr>
        <w:t>- Lµm c¸c bµi tËp trang 22, 23 SGK.</w:t>
      </w:r>
    </w:p>
    <w:p>
      <w:pPr>
        <w:pStyle w:val="Normal"/>
        <w:spacing w:lineRule="auto" w:line="360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65"/>
        <w:gridCol w:w="1459"/>
        <w:gridCol w:w="1459"/>
        <w:gridCol w:w="1518"/>
        <w:gridCol w:w="1519"/>
        <w:gridCol w:w="1519"/>
      </w:tblGrid>
      <w:tr>
        <w:trPr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        </w:t>
            </w:r>
            <w:r>
              <w:rPr>
                <w:lang w:val="nl-NL"/>
              </w:rPr>
              <w:t>TiÕn hµn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Nhãm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Gieo 1 ®ång kim lo¹i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</w:t>
            </w:r>
            <w:r>
              <w:rPr>
                <w:lang w:val="nl-NL"/>
              </w:rPr>
              <w:t>Gieo 2 ®ång kim lo¹i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S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N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Cé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Sè l</w:t>
              <w:softHyphen/>
              <w:t>î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TØ lÖ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5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Wingdings" w:ascii="Wingdings" w:hAnsi="Wingdings"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88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ind w:left="360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98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3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NS :13/9/201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NG: 16/9/2011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Arabia" w:ascii=".VnArabia" w:hAnsi=".VnArabia"/>
          <w:b/>
          <w:sz w:val="32"/>
          <w:szCs w:val="32"/>
          <w:lang w:val="nl-NL"/>
        </w:rPr>
        <w:t>Bµi 7</w:t>
      </w:r>
      <w:r>
        <w:rPr>
          <w:b/>
          <w:sz w:val="32"/>
          <w:szCs w:val="32"/>
          <w:lang w:val="nl-NL"/>
        </w:rPr>
        <w:t xml:space="preserve">: </w:t>
      </w:r>
      <w:r>
        <w:rPr>
          <w:rFonts w:cs=".VnBodoniH" w:ascii=".VnBodoniH" w:hAnsi=".VnBodoniH"/>
          <w:b/>
          <w:sz w:val="32"/>
          <w:szCs w:val="32"/>
          <w:lang w:val="nl-NL"/>
        </w:rPr>
        <w:t>Bµi tËp ch</w:t>
        <w:softHyphen/>
        <w:t>¬ng 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i/>
          <w:i/>
          <w:sz w:val="32"/>
          <w:szCs w:val="32"/>
          <w:lang w:val="nl-NL"/>
        </w:rPr>
      </w:pPr>
      <w:r>
        <w:rPr>
          <w:rFonts w:cs=".VnTimeH" w:ascii=".VnTimeH" w:hAnsi=".VnTimeH"/>
          <w:b/>
          <w:i/>
          <w:sz w:val="32"/>
          <w:szCs w:val="32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1. Môc tiªu.</w:t>
      </w:r>
    </w:p>
    <w:p>
      <w:pPr>
        <w:pStyle w:val="Normal"/>
        <w:spacing w:lineRule="auto" w:line="288"/>
        <w:jc w:val="both"/>
        <w:rPr>
          <w:i/>
          <w:i/>
          <w:lang w:val="nl-NL"/>
        </w:rPr>
      </w:pPr>
      <w:r>
        <w:rPr>
          <w:i/>
          <w:lang w:val="nl-NL"/>
        </w:rPr>
        <w:t>1.1 KiÕn t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Cñng cè, kh¾c s©u vµ më réng nhËn thøc vÒ c¸c quy luËt di truyÒn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 xml:space="preserve">- BiÕt vËn dông kiÕn thøc vµo gi¶i c¸c bµi tËp lai mét cÆp tÝnh tr¹ng vµ hai cÆp tÝnh tr¹ng </w:t>
      </w:r>
    </w:p>
    <w:p>
      <w:pPr>
        <w:pStyle w:val="Normal"/>
        <w:spacing w:lineRule="auto" w:line="288"/>
        <w:jc w:val="both"/>
        <w:rPr/>
      </w:pPr>
      <w:r>
        <w:rPr>
          <w:i/>
          <w:lang w:val="nl-NL"/>
        </w:rPr>
        <w:t>1.2  KÜ n¨ng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RÌn kÜ n¨ng gi¶i bµi tËp tr¾c nghiÖm kh¸ch qua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2. ChuÈn bÞ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Chñ yÕu d¹ng bµi tËp lai mét cÆp tÝnh tr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3. ph</w:t>
        <w:softHyphen/>
        <w:t>¬ng ph¸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ab/>
      </w:r>
      <w:r>
        <w:rPr>
          <w:lang w:val="nl-NL"/>
        </w:rPr>
        <w:t>Nªu vµ gi¶i quyÕt vÊn ®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4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1 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KiÓm tra sÜ sè lí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2  KiÓm tra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3  </w:t>
      </w:r>
      <w:r>
        <w:rPr/>
        <w:t>Bµi häc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GV vµ H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>: H</w:t>
              <w:softHyphen/>
              <w:t>íng dÉn c¸ch gi¶i bµi tËp  vÒ lai mét cÆp tÝnh tr¹ng(16-18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®</w:t>
              <w:softHyphen/>
              <w:t>a ra d¹ng bµi tËp, yªu cÇu HS nªu c¸ch gi¶i vµ rót ra 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®</w:t>
              <w:softHyphen/>
              <w:t xml:space="preserve">a </w:t>
            </w: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1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Cho ®Ëu th©n cao lai víi ®Ëu th©n thÊp,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thu ®</w:t>
              <w:softHyphen/>
              <w:t>îc toµn ®Ëu th©n cao. Cho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tù thô phÊn x¸c ®Þnh kiÓu gen vµ kiÓu h×nh ë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µ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+ HS</w:t>
            </w:r>
            <w:r>
              <w:rPr>
                <w:lang w:val="nl-NL"/>
              </w:rPr>
              <w:t>:  Tù gi¶i theo h</w:t>
              <w:softHyphen/>
              <w:t>íng dÉ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GV l</w:t>
              <w:softHyphen/>
              <w:t>u ý HS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2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Bµi tËp 1 trang 22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P:  L«ng ng¾n thuÇn chñng  x L«ng d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Toµn l«ng ng¾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V×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®ång tÝnh mang tÝnh tr¹ng tréi nªn ®¸p ¸n a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§</w:t>
              <w:softHyphen/>
              <w:t>a ra 2 d¹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 HS:</w:t>
            </w:r>
            <w:r>
              <w:rPr>
                <w:lang w:val="nl-NL"/>
              </w:rPr>
              <w:t xml:space="preserve"> ®</w:t>
              <w:softHyphen/>
              <w:t xml:space="preserve">a c¸ch gi¶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GV kÕt luËn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: Bµi tËp 2 (trang 22): Tõ kÕt qu¶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: 75% ®á thÉm: 25% xanh lôc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: 3 ®á thÉm: 1 xanh lôc. Theo quy luËt ph©n li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P: Aa  x  Aa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§¸p ¸n d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: Bµi tËp 3 (trang 2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: 25,1% hoa ®á: 49,9% hoa hång: 25% hoa tr¾ng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 1 hoa ®á: 2 hoa hång: 1 hoa tr¾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TØ lÖ kiÓu h×nh tréi kh«ng hoµn toµn. §¸p ¸n b, d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5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Bµi tËp 4 (trang 23): 2 c¸ch gi¶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  <w:lang w:val="nl-NL"/>
              </w:rPr>
              <w:t>C¸ch 1:</w:t>
            </w:r>
            <w:r>
              <w:rPr>
                <w:lang w:val="nl-NL"/>
              </w:rPr>
              <w:t xml:space="preserve"> §êi con cã sù ph©n tÝnh chøng tá bè mÑ mét bªn thuÇn chñng, mét bªn kh«ng thuÇn chñng, kiÓu gen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Aa x Aa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§¸p ¸n: b, 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  <w:lang w:val="nl-NL"/>
              </w:rPr>
              <w:t>C¸ch 2</w:t>
            </w:r>
            <w:r>
              <w:rPr>
                <w:lang w:val="nl-NL"/>
              </w:rPr>
              <w:t>: Ng</w:t>
              <w:softHyphen/>
              <w:t xml:space="preserve">êi con m¾t xanh cã kiÓu gen aa mang 1 giao tö a cña bè, 1 giao tö a cña mÑ. Con m¾t ®en (A-)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bè hoÆc mÑ cho 1 giao tö A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KiÓu gen vµ kiÓu h×nh cña P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Aa (M¾t ®en)  x Aa (M¾t ®en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Aa (M¾t ®en)  x aa   (M¾t xanh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§¸p ¸nb, c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Lai mét cÆp tÝnh tr¹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D¹ng 1</w:t>
            </w:r>
            <w:r>
              <w:rPr>
                <w:lang w:val="nl-NL"/>
              </w:rPr>
              <w:t>: BiÕt kiÓu h×nh cña P nªn x¸c ®Þnh kiÓu gen, kiÓu h×nh ë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F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C¸ch gi¶i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CÇn x¸c ®Þnh xem P cã thuÇn chñng hay kh«ng vÒ tÝnh tr¹ng tréi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Quy </w:t>
              <w:softHyphen/>
              <w:t>íc gen ®Ó x¸c ®Þnh kiÓu gen cña 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LËp s¬ ®å lai: P, GP,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G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ViÕt kÕt qu¶ lai, ghi râ tØ lÖ kiÓu gen, kiÓu h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* Cã thÓ x¸c ®Þnh nhanh kiÓu h×nh cña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rong c¸c tr</w:t>
              <w:softHyphen/>
              <w:t>êng hîp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a. P thuÇn chñng vµ kh¸c nhau bëi 1 cÆp tÝnh tr¹ng t</w:t>
              <w:softHyphen/>
              <w:t>¬ng ph¶n, 1 bªn tréi hoµn toµn th× ch¾c ch¾n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®ång tÝnh vÒ tÝnh tr¹ng tréi,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ph©n li theo tØ lÖ 3 tréi: 1 lÆ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b. P thuÇn chñng kh¸c nhau vÒ mét cÆp tÝnh tr¹ng t</w:t>
              <w:softHyphen/>
              <w:t>¬ng ph¶n, cã kiÖn t</w:t>
              <w:softHyphen/>
              <w:t>îng tréi kh«ng hoµn toµn th× ch¾c ch¾n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mang tÝnh tr¹ng trung gian vµ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ph©n li theo tØ lÖ 1: 2: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c. NÕu ë P mét bªn bè mÑ cã kiÓu gen dÞ hîp, bªn cßn l¹i cã kiÓu gen ®ång hîp lÆn th×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cã tØ lÖ 1: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D¹ng 2:</w:t>
            </w:r>
            <w:r>
              <w:rPr>
                <w:lang w:val="nl-NL"/>
              </w:rPr>
              <w:t xml:space="preserve"> BiÕt kÕt qu¶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x¸c ®Þnh kiÓu gen, kiÓu h×nh cña P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C¸ch gi¶i: C¨n cø vµo kÕt qu¶ kiÓu h×nh ë ®êi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a. NÕu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®ång tÝnh mµ mét bªn bè hay mÑ mang tÝnh tr¹ng tréi, mét bªn mang tÝnh tr¹ng lÆn th× P thuÇn chñng, cã kiÓu gen ®ång hîp: AA x a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b.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cã hiÖn t</w:t>
              <w:softHyphen/>
              <w:t>îng ph©n l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F: (3:1)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P: Aa  x  Aa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F: (1:2:1)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P: Aa  x  Aa ( tréi kh«ng hoµn toµn)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F: (1:1)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P: Aa  x  aa (tréi hoµn toµn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</w:t>
            </w:r>
            <w:r>
              <w:rPr>
                <w:lang w:val="nl-NL"/>
              </w:rPr>
              <w:t>Aa  x  AA( tréi kh«ng hoµn toµn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c. NÕu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kh«ng cho biÕt tØ lÖ ph©n li th× dùa vµo kiÓu h×nh lÆn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®Ó suy ra kiÓu gen cña P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u w:val="single"/>
                <w:lang w:val="nl-NL"/>
              </w:rPr>
              <w:t>Ho¹t ®éng 2</w:t>
            </w:r>
            <w:r>
              <w:rPr>
                <w:b/>
                <w:lang w:val="nl-NL"/>
              </w:rPr>
              <w:t>: Bµi tËp vÒ lai hai cÆp tÝnh tr¹ng (16-18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: </w:t>
            </w:r>
            <w:r>
              <w:rPr>
                <w:rFonts w:cs=".VnTimeH" w:ascii=".VnTimeH" w:hAnsi=".VnTimeH"/>
                <w:lang w:val="nl-NL"/>
              </w:rPr>
              <w:t>ë</w:t>
            </w:r>
            <w:r>
              <w:rPr>
                <w:lang w:val="nl-NL"/>
              </w:rPr>
              <w:t xml:space="preserve"> lóa th©n thÊp tréi hoµn toµn so víi th©n cao. H¹t chÝn sím tréi hoµn toµn so víi h¹t chÝn muén. Cho c©y lóa thuÇn chñng th©n thÊp, h¹t chÝn muén giao ph©n víi c©y thuÇn chñng th©n cao, h¹t chÝn sím thu ®</w:t>
              <w:softHyphen/>
              <w:t>îc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 TiÕp tôc cho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giao phÊn víi nhau. X¸c ®ÞnhkiÓu gen, kiÓu h×nh cña con ë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µ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 BiÕt c¸c tÝnh tr¹ng di truyÒn ®éc lËp nhau (HS tù gi¶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7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Gen A- quy ®Þnh hoa kÐp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Gen aa quy ®Þnh hoa ®¬n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Gen BB quy ®Þnh hoa ®á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Gen Bb quy ®Þnh hoa hå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Gen bb quy ®Þnh hoa tr¾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P thuÇn chñng hoa kÐp tr¾ng x ®¬n ®á th× 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u w:val="single"/>
                <w:lang w:val="nl-NL"/>
              </w:rPr>
              <w:t>Gi¶i:</w:t>
            </w:r>
            <w:r>
              <w:rPr>
                <w:lang w:val="nl-NL"/>
              </w:rPr>
              <w:t xml:space="preserve"> Theo bµi ra 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(3 kÐp: 1 ®¬n)(1 ®á: 2 hång: 1 tr¾ng)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= 3 kÐp ®á: 6 kÐp hång: 3 kÐp tr¾ng: 1 ®¬n ®á: 2 ®¬n hång: 1 ®¬n tr¾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VD</w:t>
            </w:r>
            <w:r>
              <w:rPr>
                <w:b/>
                <w:vertAlign w:val="subscript"/>
                <w:lang w:val="nl-NL"/>
              </w:rPr>
              <w:t>8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Bµi tËp 5 (trang 2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: 901 c©y qu¶ ®á, trßn: 299 qu¶ ®á, bÇu dôc: 301 qu¶ vµng trßn: 103 qu¶ vµng, bÇu dôc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TØ lÖ kiÓu h×nh ë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lµ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9 ®á, trßn: 3 ®á bÇu dôc: 3 vµng, trßn: 1 vµng, bÇu dôc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= (3 ®á: 1 vµng)(3 trßn: 1 bÇu dô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P thuÇn chñng vÒ 2 cÆp g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KiÓu gen P: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AAbb (®á,bÇu dôc) x aaBB (vµng, trßn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§¸p ¸n d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2. L</w:t>
            </w:r>
            <w:r>
              <w:rPr>
                <w:b/>
                <w:lang w:val="nl-NL"/>
              </w:rPr>
              <w:t xml:space="preserve">ai hai cÆp tÝnh tr¹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D¹ng 1</w:t>
            </w:r>
            <w:r>
              <w:rPr>
                <w:lang w:val="nl-NL"/>
              </w:rPr>
              <w:t xml:space="preserve">: BiÕt P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x¸c ®Þnh kÕt qu¶ lai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µ 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C¸ch gi¶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- quy </w:t>
              <w:softHyphen/>
              <w:t xml:space="preserve">íc gen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x¸c ®Þnh kiÓu gen P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LËp s¬ ®å lai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ViÕt kÕt qu¶ lai: tØ lÖ kiÓu gen, kiÓu h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* Cã thÓ x¸c ®Þnh nhanh: NÕu bµi cho c¸c cÆp gen quy ®Þnh cÆp tÝnh tr¹ng di truyÒn ®éc lËp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c¨n cø vµo tØ lÖ tõng cÆp tÝnh tr¹ng ®Ó tÝnh tØ lÖ kiÓu h×nh: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(3:1)(3:1) = 9: 3: 3:1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(3:1)(1:1) =  3: 3:1:1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(3:1)(1:2:1) =  6: 3:3:2:1:1 (1 cÆp tréi hoµn toµn, 1 cÆp tréi kh«ng hoµn toµn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D¹ng 2</w:t>
            </w:r>
            <w:r>
              <w:rPr>
                <w:lang w:val="nl-NL"/>
              </w:rPr>
              <w:t>: BiÕt sè l</w:t>
              <w:softHyphen/>
              <w:t>îng hay tØ lÖ kiÓu h×nh ë F. X¸c ®Þnh kiÓu gen cña P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C¸ch gi¶i: C¨n cø vµo tØ lÖ kiÓu h×nh ë ®êi con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x¸c ®Þnh kiÓu gen P hoÆc xÐt sù ph©n li cña tõng cÆp tÝnh tr¹ng, tæ hîp l¹i ta ®</w:t>
              <w:softHyphen/>
              <w:t>îc kiÓu gen cña 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: 9:3:3:1 = (3:1)(3:1)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dÞ hîp vÒ 2 cÆp gen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P thuÇn chñng 2 cÆp ge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3:3:1:1=(3:1)(1:1)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P: AaBbxAab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:1:1:1:1=(1:1)(1:1)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P: AaBbxaabb hoÆc P: Aabb x aaBb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4.4 Cñng cè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nl-NL"/>
        </w:rPr>
        <w:t>- Lµm c¸c bµi tËp VD</w:t>
      </w:r>
      <w:r>
        <w:rPr>
          <w:vertAlign w:val="subscript"/>
          <w:lang w:val="nl-NL"/>
        </w:rPr>
        <w:t xml:space="preserve">1, </w:t>
      </w:r>
      <w:r>
        <w:rPr>
          <w:lang w:val="nl-NL"/>
        </w:rPr>
        <w:t>6,7.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nl-NL"/>
        </w:rPr>
        <w:t>- Lµm c¸c bµi tËp VD</w:t>
      </w:r>
      <w:r>
        <w:rPr>
          <w:vertAlign w:val="subscript"/>
          <w:lang w:val="nl-NL"/>
        </w:rPr>
        <w:t xml:space="preserve">1, </w:t>
      </w:r>
      <w:r>
        <w:rPr>
          <w:lang w:val="nl-NL"/>
        </w:rPr>
        <w:t>6,7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oµn thiÖn c¸c bµi tËp trong SGK trang 22, 23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§äc tr</w:t>
        <w:softHyphen/>
        <w:t>íc bµi 8.</w:t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5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Wingdings" w:ascii="Wingdings" w:hAnsi="Wingdings"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8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34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NS: 15/9/201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NG: 18/9/201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BodoniH" w:hAnsi=".VnBodoniH" w:cs=".VnBodoniH"/>
          <w:lang w:val="nl-NL"/>
        </w:rPr>
      </w:pPr>
      <w:r>
        <w:rPr>
          <w:rFonts w:cs=".VnBodoniH" w:ascii=".VnBodoniH" w:hAnsi=".VnBodoniH"/>
          <w:lang w:val="nl-NL"/>
        </w:rPr>
        <w:t>Ch</w:t>
        <w:softHyphen/>
        <w:t>¬ng II- NhiÔm s¾c thÓ</w:t>
      </w:r>
    </w:p>
    <w:p>
      <w:pPr>
        <w:pStyle w:val="Normal"/>
        <w:spacing w:lineRule="auto" w:line="288"/>
        <w:jc w:val="center"/>
        <w:rPr>
          <w:rFonts w:ascii=".VnTimeH" w:hAnsi=".VnTimeH" w:cs=".VnTimeH"/>
          <w:lang w:val="nl-NL"/>
        </w:rPr>
      </w:pPr>
      <w:r>
        <w:rPr>
          <w:rFonts w:cs=".VnTimeH" w:ascii=".VnTimeH" w:hAnsi=".VnTimeH"/>
          <w:b/>
          <w:lang w:val="nl-NL"/>
        </w:rPr>
        <w:t>Môc tiªu ch</w:t>
        <w:softHyphen/>
        <w:t>¬ng</w:t>
      </w:r>
    </w:p>
    <w:p>
      <w:pPr>
        <w:pStyle w:val="Normal"/>
        <w:spacing w:lineRule="auto" w:line="216"/>
        <w:jc w:val="both"/>
        <w:rPr/>
      </w:pPr>
      <w:r>
        <w:rPr>
          <w:b/>
          <w:i/>
          <w:lang w:val="nl-NL"/>
        </w:rPr>
        <w:t>1.  KiÕn thøc: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Häc sinh nªu ®</w:t>
        <w:softHyphen/>
        <w:t>îc tÝnh ®Æc tr</w:t>
        <w:softHyphen/>
        <w:t>ng cña bé NST ë mçi loµi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M« t¶ ®ùoc cÊu tróc hiÓn vi ®iÓn h×nh cña NST ë k× gi÷a cña nguyªn ph©n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HiÓu ®</w:t>
        <w:softHyphen/>
        <w:t>îc chøc n¨ng cña NST ®èi víi sù di truyÒn c¸c tÝnh tr¹ng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Häc sinh n¾m ®</w:t>
        <w:softHyphen/>
        <w:t>îc sù biÕn ®æi h×nh th¸i NST (chñ yÕu lµ sù ®ãng vµ duçi xo¾n) trong chu k× tÕ bµo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Tr×nh bµy ®</w:t>
        <w:softHyphen/>
        <w:t>îc nh÷ng biÕn ®æi c¬ b¶n cña NST qua c¸c  k× cña nguyªn ph©n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Ph©n tÝch ®</w:t>
        <w:softHyphen/>
        <w:t>îc ý nghÜa cña nguyªn ph©n ®èi víi sù sinh s¶n vµ sinh tr</w:t>
        <w:softHyphen/>
        <w:t>ëng cña c¬ thÓ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Häc sinh tr×nh bµy ®</w:t>
        <w:softHyphen/>
        <w:t>îc nh÷ng diÔn biÕn c¬ b¶n cña NST qua c¸c k× cña gi¶m ph©n I vµ gi¶m ph©n II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Nªu ®</w:t>
        <w:softHyphen/>
        <w:t>îc nh÷ng ®iÓm kh¸c nhau cña tõng k× ë gi¶m ph©n I vµ II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Häc sinh m« t¶ ®</w:t>
        <w:softHyphen/>
        <w:t>îc mét sè ®Æc ®iÓm cña NST giíi tÝnh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Tr×nh bµy ®</w:t>
        <w:softHyphen/>
        <w:t>îc c¬ chÕ x¸c ®Þnh NST giíi tÝnh ë ng</w:t>
        <w:softHyphen/>
        <w:t>êi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Ph©n tÝch ®</w:t>
        <w:softHyphen/>
        <w:t>îc ¶nh h</w:t>
        <w:softHyphen/>
        <w:t>ëng cña c¸c yÕu tè m«i tr</w:t>
        <w:softHyphen/>
        <w:t>êng ®Õn sù ph©n ho¸ giíi tÝnh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Häc sinh hiÓu ®</w:t>
        <w:softHyphen/>
        <w:t xml:space="preserve">îc nh÷ng </w:t>
        <w:softHyphen/>
        <w:t>u thÕ cña ruåi giÊm ®èi víi nghiªn cøu di truyÒn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M« t¶ vµ gi¶i thÝch ®</w:t>
        <w:softHyphen/>
        <w:t>îc thÝ nghiÖm cña Moocgan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Nªu ®</w:t>
        <w:softHyphen/>
        <w:t>îc ý nghÜa cña di truyÒn liªn kÕt, ®Æc biÖt trong lÜnh vùc chän gièng.</w:t>
      </w:r>
    </w:p>
    <w:p>
      <w:pPr>
        <w:pStyle w:val="Normal"/>
        <w:spacing w:lineRule="auto" w:line="216"/>
        <w:jc w:val="both"/>
        <w:rPr/>
      </w:pPr>
      <w:r>
        <w:rPr>
          <w:i/>
          <w:lang w:val="nl-NL"/>
        </w:rPr>
        <w:t>.</w:t>
      </w:r>
      <w:r>
        <w:rPr>
          <w:b/>
          <w:i/>
          <w:lang w:val="nl-NL"/>
        </w:rPr>
        <w:t>2.  KÜ  n¨ng: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RÌn kÜ n¨ng quan s¸t vµ ph©n tÝch kªnh h×nh ®ång thêi ph¸t triÓn t</w:t>
        <w:softHyphen/>
        <w:t xml:space="preserve"> duy, lÝ luËn (ph©n tÝch, so s¸nh)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TiÕp tôc ph¸t triÓn kÜ n¨ng ph©n tÝch kªnh h×nh cho HS.</w:t>
      </w:r>
    </w:p>
    <w:p>
      <w:pPr>
        <w:pStyle w:val="Normal"/>
        <w:spacing w:lineRule="auto" w:line="216"/>
        <w:jc w:val="both"/>
        <w:rPr/>
      </w:pPr>
      <w:r>
        <w:rPr>
          <w:b/>
          <w:i/>
          <w:lang w:val="nl-NL"/>
        </w:rPr>
        <w:t>3. Th¸i ®é: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Yªu thÝch bé m«n, say mª nghiªn cøu khoa häc.</w:t>
      </w:r>
    </w:p>
    <w:p>
      <w:pPr>
        <w:pStyle w:val="Normal"/>
        <w:spacing w:lineRule="auto" w:line="216"/>
        <w:jc w:val="both"/>
        <w:rPr>
          <w:lang w:val="nl-NL"/>
        </w:rPr>
      </w:pPr>
      <w:r>
        <w:rPr>
          <w:lang w:val="nl-NL"/>
        </w:rPr>
        <w:t>- Gi¸o dôc søc kháe sinh s¶n, DSKHHG§.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Bµi 8: </w:t>
      </w:r>
      <w:r>
        <w:rPr>
          <w:rFonts w:cs=".VnBodoniH" w:ascii=".VnBodoniH" w:hAnsi=".VnBodoniH"/>
          <w:sz w:val="32"/>
          <w:szCs w:val="32"/>
          <w:lang w:val="nl-NL"/>
        </w:rPr>
        <w:t>NhiÔm s¾c thÓ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spacing w:lineRule="auto" w:line="216"/>
        <w:jc w:val="both"/>
        <w:rPr>
          <w:i/>
          <w:i/>
          <w:lang w:val="nl-NL"/>
        </w:rPr>
      </w:pPr>
      <w:r>
        <w:rPr>
          <w:i/>
          <w:lang w:val="nl-NL"/>
        </w:rPr>
        <w:t>1.1  KiÕn thøc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Häc sinh nªu ®</w:t>
        <w:softHyphen/>
        <w:t>îc tÝnh ®Æc tr</w:t>
        <w:softHyphen/>
        <w:t>ng cña bé NST ë mçi loµi.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M« t¶ ®ùoc cÊu tróc hiÓn vi ®iÓn h×nh cña NST ë k× gi÷a cña nguyªn ph©n.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rFonts w:eastAsia=".VnTime" w:cs=".VnTime"/>
          <w:lang w:val="nl-NL"/>
        </w:rPr>
        <w:t xml:space="preserve"> </w:t>
      </w:r>
      <w:r>
        <w:rPr>
          <w:lang w:val="nl-NL"/>
        </w:rPr>
        <w:t>HiÓu ®</w:t>
        <w:softHyphen/>
        <w:t>îc chøc n¨ng cña NST ®èi víi sù di truyÒn c¸c tÝnh tr¹ng.</w:t>
      </w:r>
    </w:p>
    <w:p>
      <w:pPr>
        <w:pStyle w:val="Normal"/>
        <w:spacing w:lineRule="auto" w:line="216"/>
        <w:jc w:val="both"/>
        <w:rPr>
          <w:i/>
          <w:i/>
          <w:lang w:val="nl-NL"/>
        </w:rPr>
      </w:pPr>
      <w:r>
        <w:rPr>
          <w:i/>
          <w:lang w:val="nl-NL"/>
        </w:rPr>
        <w:t>1.2 KÜ n¨ng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RÌn kÜ n¨ng quan s¸t vµ ph©n tÝch kªnh h×nh.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3  Th¸i ®é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Yªu thÝch bé m«n, say mª nghiªn cøu khoa häc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Tranh phãng to h×nh 8.1 ®Õn 8.5 SGK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</w:t>
      </w:r>
    </w:p>
    <w:p>
      <w:pPr>
        <w:pStyle w:val="Normal"/>
        <w:spacing w:lineRule="auto" w:line="216"/>
        <w:ind w:firstLine="720"/>
        <w:rPr/>
      </w:pPr>
      <w:r>
        <w:rPr>
          <w:lang w:val="nl-NL"/>
        </w:rPr>
        <w:t>- Nªu vÊn ®Ò vµ gi¶i quyÕt vÊn ®Ò.</w:t>
      </w:r>
    </w:p>
    <w:p>
      <w:pPr>
        <w:pStyle w:val="Normal"/>
        <w:spacing w:lineRule="auto" w:line="216"/>
        <w:ind w:firstLine="720"/>
        <w:rPr>
          <w:lang w:val="nl-NL"/>
        </w:rPr>
      </w:pPr>
      <w:r>
        <w:rPr>
          <w:lang w:val="nl-NL"/>
        </w:rPr>
        <w:t>- Th¶o luËn nhãm.</w:t>
      </w:r>
    </w:p>
    <w:p>
      <w:pPr>
        <w:pStyle w:val="Normal"/>
        <w:spacing w:lineRule="auto" w:line="216"/>
        <w:ind w:firstLine="720"/>
        <w:rPr>
          <w:lang w:val="nl-NL"/>
        </w:rPr>
      </w:pPr>
      <w:r>
        <w:rPr>
          <w:lang w:val="nl-NL"/>
        </w:rPr>
        <w:t>- VÊn ®¸p, trùc quan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u w:val="single"/>
          <w:lang w:val="nl-NL"/>
        </w:rPr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ho¹t ®éng d¹y - häc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lang w:val="nl-NL"/>
        </w:rPr>
        <w:t xml:space="preserve">4.1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lang w:val="nl-NL"/>
        </w:rPr>
        <w:t>4.2. KiÓm tra bµi cò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.VnTimeH" w:hAnsi=".VnTimeH" w:cs=".VnTimeH"/>
          <w:bCs/>
          <w:lang w:val="nl-NL"/>
        </w:rPr>
      </w:pPr>
      <w:r>
        <w:rPr>
          <w:rFonts w:cs=".VnTimeH" w:ascii=".VnTimeH" w:hAnsi=".VnTimeH"/>
          <w:bCs/>
          <w:lang w:val="nl-NL"/>
        </w:rPr>
        <w:t>KiÓm tra 15 phót</w:t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lang w:val="nl-NL"/>
        </w:rPr>
      </w:pPr>
      <w:r>
        <w:rPr>
          <w:lang w:val="nl-NL"/>
        </w:rPr>
        <w:t>Chän c©u tr¶ lêi ®óng: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lang w:val="nl-NL"/>
        </w:rPr>
      </w:pPr>
      <w:r>
        <w:rPr>
          <w:lang w:val="nl-NL"/>
        </w:rPr>
        <w:t>1. ë ng</w:t>
        <w:softHyphen/>
        <w:t>êi, m¾t n©u lµ tréi (A) so víi m¾t xanh (a). Bè mÑ ®Òu m¾t n©u con cã ng</w:t>
        <w:softHyphen/>
        <w:t>êi m¾t n©u, cã ng</w:t>
        <w:softHyphen/>
        <w:t>êi m¾t xanh. KiÓu gen cña bè mÑ ph¶i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lang w:val="nl-NL"/>
        </w:rPr>
      </w:pPr>
      <w:r>
        <w:rPr>
          <w:lang w:val="nl-NL"/>
        </w:rPr>
        <w:tab/>
        <w:t xml:space="preserve">a. AA  x   Aa </w:t>
        <w:tab/>
        <w:tab/>
        <w:t>b. Aa   x  Aa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lang w:val="nl-NL"/>
        </w:rPr>
      </w:pPr>
      <w:r>
        <w:rPr>
          <w:lang w:val="nl-NL"/>
        </w:rPr>
        <w:tab/>
        <w:t xml:space="preserve">c. Aa   x    aa </w:t>
        <w:tab/>
        <w:tab/>
        <w:t>d. AA  x   aa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lang w:val="nl-NL"/>
        </w:rPr>
      </w:pPr>
      <w:r>
        <w:rPr>
          <w:lang w:val="nl-NL"/>
        </w:rPr>
        <w:t>2. PhÐp lai nµo d</w:t>
        <w:softHyphen/>
        <w:t>íi ®©y sÏ cho kiÓu gen vµ kiÓu h×nh Ýt nhÊt?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lang w:val="nl-NL"/>
        </w:rPr>
      </w:pPr>
      <w:r>
        <w:rPr>
          <w:lang w:val="nl-NL"/>
        </w:rPr>
        <w:tab/>
        <w:t>a. AABB   x  AaBb</w:t>
        <w:tab/>
        <w:tab/>
        <w:t>b. AAbb   x    Aabb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lang w:val="nl-NL"/>
        </w:rPr>
      </w:pPr>
      <w:r>
        <w:rPr>
          <w:lang w:val="nl-NL"/>
        </w:rPr>
        <w:tab/>
        <w:t>c. AABB   x   AABb</w:t>
        <w:tab/>
        <w:t>d. Aabb    x     aabb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lang w:val="nl-NL"/>
        </w:rPr>
        <w:t>4.3  Bµi míi</w:t>
      </w:r>
    </w:p>
    <w:p>
      <w:pPr>
        <w:pStyle w:val="Normal"/>
        <w:spacing w:lineRule="auto" w:line="216"/>
        <w:jc w:val="both"/>
        <w:rPr/>
      </w:pPr>
      <w:r>
        <w:rPr/>
        <w:tab/>
        <w:t>VB: ? Bè mÑ, «ng bµ, tæ tiªn ®· truyÒn cho con ch¸u vËt chÊt g× ®Ó con ch¸u gièng víi bè mÑ, «ng bµ, tæ tiªn? (NST, gen, ADN). Chóng ta cïng t×m hiÓu ch</w:t>
        <w:softHyphen/>
        <w:t>¬ng II – NhiÔm s¾c thÓ vµ cô thÓ bµi h«m nay, bµi 8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GV &amp; H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>: TÝnh ®Æc tr</w:t>
              <w:softHyphen/>
              <w:t xml:space="preserve">ng cña bé nhiÔm s¾c thÓ </w:t>
            </w:r>
            <w:r>
              <w:rPr>
                <w:lang w:val="nl-NL"/>
              </w:rPr>
              <w:t>(14-16'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§</w:t>
              <w:softHyphen/>
              <w:t xml:space="preserve">a ra kh¸i niÖm vÒ NST-&gt; Yªu cÇu HS  ®äc </w:t>
            </w:r>
            <w:r>
              <w:rPr>
                <w:rFonts w:eastAsia="Wingdings 2" w:cs="Wingdings 2" w:ascii="Wingdings 2" w:hAnsi="Wingdings 2"/>
                <w:lang w:val="nl-NL"/>
              </w:rPr>
              <w:t></w:t>
            </w:r>
            <w:r>
              <w:rPr>
                <w:lang w:val="nl-NL"/>
              </w:rPr>
              <w:t xml:space="preserve"> môc I, quan s¸t H 8.1 ®Ó tr¶ lêi c©u hái: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ST tån t¹i nh</w:t>
              <w:softHyphen/>
              <w:t xml:space="preserve"> thÕ nµo trong tÕ bµo sinh d</w:t>
              <w:softHyphen/>
              <w:t>ìng vµ trong giao tö?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ThÕ nµo lµ cÆp NST t</w:t>
              <w:softHyphen/>
              <w:t>¬ng ®ång?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- Ph©n biÖt bé NST l</w:t>
              <w:softHyphen/>
              <w:t>ìng béi, ®¬n béi?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Nghiªn cøu phÇn ®Çu môc I, quan s¸t h×nh vÏ nªu: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Trong tÕ bµo sinh d</w:t>
              <w:softHyphen/>
              <w:t>ìng NST tån t¹i tõng cÆp t</w:t>
              <w:softHyphen/>
              <w:t>¬ng ®ång.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Trong giao tö NST chØ cã mét NST cña mçi cÆp t</w:t>
              <w:softHyphen/>
              <w:t>¬ng ®ång.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2 NST gièng nhau vÒ h×nh d¹ng, kÝch th</w:t>
              <w:softHyphen/>
              <w:t>íc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nl-NL"/>
              </w:rPr>
              <w:t>+ Bé NST chøa cÆp NST t</w:t>
              <w:softHyphen/>
              <w:t xml:space="preserve">¬ng ®ång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Sè NST lµ sè ch½n kÝ hiÖu 2n (bé l</w:t>
              <w:softHyphen/>
              <w:t>ìng béi).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Bé NST chØ chøa 1 NST cña mçi cÆp t</w:t>
              <w:softHyphen/>
              <w:t xml:space="preserve">¬ng ®ång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Sè NST gi¶m ®i mét nöa n kÝ hiÖu lµ n (bé ®¬n béi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>: nhÊn m¹nh trong cÆp NST t</w:t>
              <w:softHyphen/>
              <w:t>¬ng ®ång, 1 cã nguån gèc tõ bè, 1 cã nguån gèc tõ mÑ -&gt; Yªu cÇu HS quan s¸t H 8.2 bé NST cña ruåi giÊm, ®äc th«ng tin cuèi môc I vµ tr¶ lêi c©u hái:</w:t>
            </w:r>
          </w:p>
          <w:p>
            <w:pPr>
              <w:pStyle w:val="BodyText2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  <w:t>- M« t¶ bé NST cña ruåi giÊm vÒ sè l</w:t>
              <w:softHyphen/>
              <w:t>îng vµ h×nh d¹ng ë con ®ùc vµ con c¸i?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>: Trao ®æi nhãm nªu ®</w:t>
              <w:softHyphen/>
              <w:t>îc: cã 4 cÆp NST gåm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.VnTime" w:cs=".VnTime"/>
                <w:vertAlign w:val="subscript"/>
                <w:lang w:val="nl-NL"/>
              </w:rPr>
              <w:t xml:space="preserve"> </w:t>
            </w:r>
            <w:r>
              <w:rPr>
                <w:lang w:val="nl-NL"/>
              </w:rPr>
              <w:t>+ 1 ®«i h×nh h¹t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2 ®«i h×nh ch÷ V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1 ®«i kh¸c nhau ë con ®ùc vµ con c¸i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Ph©n tÝch thªm cÆp NST giíi tÝnh cã thÓ t</w:t>
              <w:softHyphen/>
              <w:t>¬ng ®ång (XX) hay kh«ng t¬ng ®ång tuú thuéc vµo lo¹i, giíi tÝnh. Cã loµi NST giíi tÝnh chØ cã 1 chiÕc (bä xÝt, ch©u chÊu, rÖp...) NST ë k× gi÷a co ng¾n cùc ®¹i, cã h×nh d¹ng ®Æc tr</w:t>
              <w:softHyphen/>
              <w:t>ng cã thÓ lµ h×nh que, h×nh h¹t, h×nh ch÷ V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Cho HS quan s¸t H 8.3 -&gt; Yªu cÇu HS ®äc b¶ng 8 ®Ó tr¶ lêi c©u hái: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hËn xÐt vÒ sè l</w:t>
              <w:softHyphen/>
              <w:t>îng NST trong bé l</w:t>
              <w:softHyphen/>
              <w:t>ìng béi ë c¸c loµi?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Sè l</w:t>
              <w:softHyphen/>
              <w:t>îng NST cã ph¶n ¸nh tr×nh ®é tiÕn ho¸ cña loµi kh«ng? V× sao?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H·y nªu ®Æc ®iÓm ®Æc tr</w:t>
              <w:softHyphen/>
              <w:t>ng cña bé NST ë mçi loµi sinh vËt?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Trao ®«i nhãm, nªu ®</w:t>
              <w:softHyphen/>
              <w:t>îc: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Sè l</w:t>
              <w:softHyphen/>
              <w:t>îng NST ë c¸c loµi kh¸c nhau.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Sè l</w:t>
              <w:softHyphen/>
              <w:t>îng NST kh«ng ph¶n ¸nh tr×nh ®é tiÕn ho¸ cña loµi.</w:t>
            </w:r>
          </w:p>
          <w:p>
            <w:pPr>
              <w:pStyle w:val="Normal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  <w:t>=&gt; rót ra kÕt luËn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lang w:val="nl-NL"/>
              </w:rPr>
            </w:pPr>
            <w:r>
              <w:rPr>
                <w:b/>
                <w:lang w:val="nl-NL"/>
              </w:rPr>
              <w:t>1. TÝnh ®Æc tr</w:t>
              <w:softHyphen/>
              <w:t>ng cña bé nhiÔm s¾c thÓ</w:t>
            </w:r>
          </w:p>
          <w:p>
            <w:pPr>
              <w:pStyle w:val="Normal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  <w:t>- Trong tÕ bµo sinh d</w:t>
              <w:softHyphen/>
              <w:t>ìng, NST tån t¹i thµnh tõng cÆp t</w:t>
              <w:softHyphen/>
              <w:t>¬ng ®ång. Bé NST lµ bé l</w:t>
              <w:softHyphen/>
              <w:t>ìng béi kÝ hiÖu lµ 2n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nl-NL"/>
              </w:rPr>
              <w:t>- Trong tÕ bµo sinh dôc (giao tö) chØ chøa 1 NST trong mçi cÆp t</w:t>
              <w:softHyphen/>
              <w:t xml:space="preserve">¬ng ®ång </w:t>
            </w:r>
            <w:r>
              <w:rPr>
                <w:rFonts w:eastAsia="Wingdings 3" w:cs="Wingdings 3" w:ascii="Wingdings 3" w:hAnsi="Wingdings 3"/>
                <w:lang w:val="nl-NL"/>
              </w:rPr>
              <w:t></w:t>
            </w:r>
            <w:r>
              <w:rPr>
                <w:lang w:val="nl-NL"/>
              </w:rPr>
              <w:t xml:space="preserve"> Sè NST gi¶m ®i mét nöa, bé NST lµ bé ®¬n béi kÝ hiÖu lµ n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TimeH" w:ascii=".VnTimeH" w:hAnsi=".VnTimeH"/>
                <w:lang w:val="nl-NL"/>
              </w:rPr>
              <w:t>ë</w:t>
            </w:r>
            <w:r>
              <w:rPr>
                <w:lang w:val="nl-NL"/>
              </w:rPr>
              <w:t xml:space="preserve"> nh÷ng loµi ®¬n tÝnh cã sù kh¸c nhau gi÷a con ®ùc vµ con c¸i ë 1 cÆp NST giíi tÝnh kÝ hiÖu lµ XX, XY.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- Mçi loµi sinh vËt cã bé NST ®Æc tr</w:t>
              <w:softHyphen/>
              <w:t>ng vÒ sè l</w:t>
              <w:softHyphen/>
              <w:t>îng vµ h×nh d¹ng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2</w:t>
            </w:r>
            <w:r>
              <w:rPr>
                <w:b/>
                <w:lang w:val="nl-NL"/>
              </w:rPr>
              <w:t xml:space="preserve">: CÊu tróc cña nhiÔm s¾c thÓ </w:t>
            </w:r>
            <w:r>
              <w:rPr>
                <w:lang w:val="nl-NL"/>
              </w:rPr>
              <w:t>(14-16')</w:t>
              <w:tab/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 ®äc th«ng tin SGK quan s¸t H8.4vµ H 8.5 cho biÕt: c¸c sè 1 vµ 2 chØ nh÷ng thµnh phÇn cÊu tróc nµo cña NST?</w:t>
            </w:r>
          </w:p>
          <w:p>
            <w:pPr>
              <w:pStyle w:val="BodyText2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  <w:t>- M« t¶ h×nh d¹ng, kÝch th</w:t>
              <w:softHyphen/>
              <w:t>íc cña NST ë k× gi÷a?</w:t>
            </w:r>
          </w:p>
          <w:p>
            <w:pPr>
              <w:pStyle w:val="BodyText2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  <w:t>- M« t¶ cÊu tróc NST ë k× gi÷a cña qu¸ tr×nh ph©n bµo?</w:t>
            </w:r>
          </w:p>
          <w:p>
            <w:pPr>
              <w:pStyle w:val="Normal"/>
              <w:spacing w:lineRule="auto" w:line="216"/>
              <w:ind w:left="-41" w:firstLine="41"/>
              <w:jc w:val="both"/>
              <w:rPr/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 xml:space="preserve"> quan s¸t vµ m« t¶-&gt; &gt;HS ®iÒn chó thÝch         </w:t>
            </w:r>
          </w:p>
          <w:p>
            <w:pPr>
              <w:pStyle w:val="Normal"/>
              <w:spacing w:lineRule="auto" w:line="216"/>
              <w:ind w:left="-41" w:firstLine="41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</w:t>
            </w:r>
            <w:r>
              <w:rPr>
                <w:lang w:val="nl-NL"/>
              </w:rPr>
              <w:t>1-  cr«matit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</w:t>
            </w:r>
            <w:r>
              <w:rPr>
                <w:lang w:val="nl-NL"/>
              </w:rPr>
              <w:t>2- T©m ®éng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Giíi thiÖu H 8.4 vµ H8.5 -&gt; Rót ra kÕt luË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2: CÊu tróc cña nhiÔm s¾c thÓ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CÊu tróc ®iÓn h×nh cña NST ®</w:t>
              <w:softHyphen/>
              <w:t>îc biÓu hiÖn râ nhÊt ë k× gi÷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+ H×nh d¹ng: h×nh h¹t, h×nh que, h×nh ch÷ 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+ Dµi: 0,5 – 50 micromet, ®</w:t>
              <w:softHyphen/>
              <w:t>êng kÝnh 0,2 – 2 microm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+ CÊu tróc: ë k× gi÷a NST gåm 2 cromatit g¾n víi nhau ë t©m ®éng.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+ Mçi cromatit gåm 1 ph©n tö ADN vµ pr«tªin lo¹i hist«n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3</w:t>
            </w:r>
            <w:r>
              <w:rPr>
                <w:b/>
                <w:lang w:val="nl-NL"/>
              </w:rPr>
              <w:t xml:space="preserve">: Chøc n¨ng cña nhiÔm s¾c thÓ </w:t>
            </w:r>
            <w:r>
              <w:rPr>
                <w:lang w:val="nl-NL"/>
              </w:rPr>
              <w:t>(10-12'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lang w:val="nl-NL"/>
              </w:rPr>
              <w:t>-GV:</w:t>
            </w:r>
            <w:r>
              <w:rPr>
                <w:lang w:val="nl-NL"/>
              </w:rPr>
              <w:t xml:space="preserve"> Yªu cÇu HS ®äc th«ng tin môc III SGK, trao ®æi nhãm vµ tr¶ lêi c©u hái: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? NST cã ®Æc ®iÓm  g× liªn quan ®Õn di truyÒn?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§äc th«ng tin môc III SGK, trao ®æi nhãm vµ tr¶ lêi c©u hái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nl-NL"/>
              </w:rPr>
              <w:t>- &gt;Rót ra kÕt luËn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nl-NL"/>
              </w:rPr>
              <w:t xml:space="preserve">3.  Chøc n¨ng cña nhiÔm s¾c thÓ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- NST lµ cÊu tróc mang gen, trªn ®ã mçi gen ë mét vÞ trÝ x¸c ®Þnh. Nh÷ng biÕn ®æi vÒ cÊu tróc, sè l</w:t>
              <w:softHyphen/>
              <w:t>îng NST ®Òu dÉn tíi biÕn ®æi tÝnh tr¹ng di truyÒn.</w:t>
            </w:r>
          </w:p>
          <w:p>
            <w:pPr>
              <w:pStyle w:val="Normal"/>
              <w:spacing w:lineRule="auto" w:line="216"/>
              <w:jc w:val="both"/>
              <w:rPr>
                <w:lang w:val="nl-NL"/>
              </w:rPr>
            </w:pPr>
            <w:r>
              <w:rPr>
                <w:lang w:val="nl-NL"/>
              </w:rPr>
              <w:t>- NST cã b¶n chÊt lµ ADN, sù tù nh©n ®«i cña ADN dÉn tíi sù tù nh©n ®«i cña  NST nªn tÝnh tr¹ng di truyÒn ®</w:t>
              <w:softHyphen/>
              <w:t>îc sao chÐp qua c¸c thÕ hÖ tÕ bµo vµ c¬ thÓ</w:t>
            </w:r>
          </w:p>
          <w:p>
            <w:pPr>
              <w:pStyle w:val="Normal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lang w:val="nl-NL"/>
        </w:rPr>
      </w:pPr>
      <w:r>
        <w:rPr>
          <w:b/>
          <w:lang w:val="nl-NL"/>
        </w:rPr>
        <w:t>4.4  Cñng cè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nl-NL"/>
        </w:rPr>
        <w:t>- HS ®äc kÕt luËn chung: SGK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Yªu cÇu HS tr¶ lêi c©u hái 1, 2,3 SGK.</w:t>
      </w:r>
    </w:p>
    <w:p>
      <w:pPr>
        <w:pStyle w:val="Normal"/>
        <w:spacing w:lineRule="auto" w:line="216"/>
        <w:jc w:val="both"/>
        <w:rPr/>
      </w:pPr>
      <w:r>
        <w:rPr>
          <w:b/>
          <w:lang w:val="nl-NL"/>
        </w:rPr>
        <w:t>4.5  H</w:t>
        <w:softHyphen/>
        <w:t>íng dÉn häc bµi ë nhµ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Häc bµi vµ tr¶ lêi c©u hái SGK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nl-NL"/>
        </w:rPr>
        <w:t>- KÎ s½n b¶ng 9.1 vµ 9.2 vµo vë bµi tËp.</w:t>
      </w:r>
    </w:p>
    <w:p>
      <w:pPr>
        <w:pStyle w:val="Normal"/>
        <w:spacing w:lineRule="auto" w:line="216"/>
        <w:ind w:firstLine="720"/>
        <w:jc w:val="both"/>
        <w:rPr>
          <w:lang w:val="nl-NL"/>
        </w:rPr>
      </w:pPr>
      <w:r>
        <w:rPr>
          <w:lang w:val="nl-NL"/>
        </w:rPr>
        <w:t>- §äc tr</w:t>
        <w:softHyphen/>
        <w:t>íc bµi 10 – Nguyªn ph©n.</w:t>
      </w:r>
    </w:p>
    <w:p>
      <w:pPr>
        <w:pStyle w:val="Normal"/>
        <w:spacing w:lineRule="auto" w:line="216"/>
        <w:jc w:val="both"/>
        <w:rPr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5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spacing w:lineRule="auto" w:line="216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1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1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1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16"/>
        <w:rPr>
          <w:lang w:val="nl-NL"/>
        </w:rPr>
      </w:pPr>
      <w:r>
        <w:rPr>
          <w:lang w:val="nl-NL"/>
        </w:rPr>
      </w:r>
    </w:p>
    <w:tbl>
      <w:tblPr>
        <w:tblW w:w="98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3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NS: 20/9/2011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NG: 23/9/2011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nl-NL"/>
        </w:rPr>
        <w:t xml:space="preserve">Bµi 9:   </w:t>
      </w:r>
      <w:r>
        <w:rPr>
          <w:rFonts w:cs=".VnBodoniH" w:ascii=".VnBodoniH" w:hAnsi=".VnBodoniH"/>
          <w:lang w:val="nl-NL"/>
        </w:rPr>
        <w:t>Nguyªn ph©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1.1 KiÕn thøc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Häc sinh tr×nh bµy ®</w:t>
        <w:softHyphen/>
        <w:t>îc sù thay ®æi tr¹ng th¸i( ®¬n, kÐp) vµ sù vËn ®éng cña NSTqua 4 k× cña nguyªn ph©n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r×nh bµy ®</w:t>
        <w:softHyphen/>
        <w:t>îc nh÷ng biÕn ®æi c¬ b¶n cña NST qua c¸c  k× cña nguyªn ph©n.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Gi¶i thÝch ®</w:t>
        <w:softHyphen/>
        <w:t>îc nguyªn ph©n thùc chÊt lµ ph©n bµo nguyªn nhiÔm vµ ý nghÜa cña nguyªn ph©n ®èi víi sù duy tr× bé NST trong sù sinh tr</w:t>
        <w:softHyphen/>
        <w:t>ëng cña c¬ thÓ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1.2  KÜ n¨ng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iÕp tôc ph¸t triÓn kÜ n¨ng quan s¸t vµ ph©n tÝch kªnh h×nh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BiÕt c¸ch quan s¸t tiªu b¶n hiÓn vi h×nh th¸i N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ranh phãng to h×nh 9.1; 9.2; 9.3 SGK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B¶ng 9.2 ghi vµo b¶ng ph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</w:t>
      </w:r>
    </w:p>
    <w:p>
      <w:pPr>
        <w:pStyle w:val="Normal"/>
        <w:ind w:firstLine="720"/>
        <w:rPr/>
      </w:pPr>
      <w:r>
        <w:rPr>
          <w:lang w:val="nl-NL"/>
        </w:rPr>
        <w:t>- Nªu vÊn ®Ò vµ gi¶i quyÕt vÊn ®Ò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h¶o luËn nhãm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VÊn ®¸p, trùc qu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4. ho¹t ®éng d¹y - hä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nl-NL"/>
        </w:rPr>
        <w:t xml:space="preserve">4.1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nl-NL"/>
        </w:rPr>
        <w:t>4.2  KiÓm tra bµi c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nl-NL"/>
        </w:rPr>
      </w:pPr>
      <w:r>
        <w:rPr>
          <w:lang w:val="nl-NL"/>
        </w:rPr>
        <w:t>- Nªu tÝnh ®Æc tr</w:t>
        <w:softHyphen/>
        <w:t>ng cña bé NST cña mçi loµi sinh vËt. Ph©n biÖt bé NST l</w:t>
        <w:softHyphen/>
        <w:t>ìng béi vµ bé NST ®¬n béi?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nl-NL"/>
        </w:rPr>
      </w:pPr>
      <w:r>
        <w:rPr>
          <w:lang w:val="nl-NL"/>
        </w:rPr>
        <w:t>- Nªu vai trß cña NST ®èi víi sù di truyÒn c¸c tÝnh tr¹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nl-NL"/>
        </w:rPr>
        <w:t>4.3  Bµi míi</w:t>
      </w:r>
    </w:p>
    <w:p>
      <w:pPr>
        <w:pStyle w:val="Normal"/>
        <w:jc w:val="both"/>
        <w:rPr/>
      </w:pPr>
      <w:r>
        <w:rPr/>
        <w:tab/>
        <w:t>VB: Mçi loµi sinh vËt cã mét bé NST ®Æc tr</w:t>
        <w:softHyphen/>
        <w:t>ng vÒ sè l</w:t>
        <w:softHyphen/>
        <w:t>îng vµ h×nh d¹ng x¸c ®Þnh. Tuy nhiªn h×nh th¸i cña NST l¹i biÕn ®æi qua c¸c k× cña chu k× tÕ bµo, bµi h«m nay c¸c em sÏ ®</w:t>
        <w:softHyphen/>
        <w:t>îc t×m hiÓu sù biÕn ®æi cña NST diÔn ra nh</w:t>
        <w:softHyphen/>
        <w:t xml:space="preserve"> thÕ nµo?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Ho¹t ®éng cña GV &amp; HS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 xml:space="preserve">: BiÕn ®æi h×nh th¸i NST trong chu k× tÕ bµo </w:t>
            </w:r>
            <w:r>
              <w:rPr>
                <w:lang w:val="nl-NL"/>
              </w:rPr>
              <w:t>(10-12'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Môc tiªu:</w:t>
            </w:r>
            <w:r>
              <w:rPr>
                <w:i/>
                <w:lang w:val="nl-NL"/>
              </w:rPr>
              <w:t xml:space="preserve"> Tr×nh bµy ®</w:t>
              <w:softHyphen/>
              <w:t>îc sù biÕn ®æi h×nh th¸i NST trong chu k× tÕ b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nghiªn cøu th«ng tin, quan s¸t H 9.1 SGK vµ tr¶ lêi c©u hái:</w:t>
            </w:r>
          </w:p>
          <w:p>
            <w:pPr>
              <w:pStyle w:val="BodyText2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- Chu k× tÕ bµo gåm nh÷ng giai ®o¹n nµo? Giai ®o¹n nµo chiÕm nhiÒu thêi gian nhÊt?</w:t>
            </w:r>
          </w:p>
          <w:p>
            <w:pPr>
              <w:pStyle w:val="BodyText2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- HS nªu ®</w:t>
              <w:softHyphen/>
              <w:t xml:space="preserve">îc 2 giai ®o¹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l</w:t>
              <w:softHyphen/>
              <w:t>u ý HS vÒ thêi gian vµ sù tù nh©n ®«i NST ë k× trung gian -&gt; Yªu cÇu HS quan s¸t H 9.2, th¶o luËn nhãm vµ tr¶ lêi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ªu sù biÕn ®æi h×nh th¸i NST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Hoµn thµnh b¶ng 9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HS</w:t>
            </w:r>
            <w:r>
              <w:rPr>
                <w:lang w:val="nl-NL"/>
              </w:rPr>
              <w:t>:  C¸c nhãm quan s¸t kÜ H 9.2, th¶o luËn thèng nhÊt c©u tr¶ lê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NST cã sù biÕn ®æi h×nh th¸i : d¹ng ®ãng xo¾n vµ d¹ng duçi xo¾n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ghi nhí møc ®é ®ãng, duçi xo¾n vµo b¶ng 9.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chèt kiÕn thøc 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nl-NL"/>
              </w:rPr>
              <w:t>1. BiÕn ®æi h×nh th¸i NST trong chu k× tÕ bµo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u k× tÕ bµo gåm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K× trung gian: chiÕm nhiÒu thêi gian nhÊt trong chu k× tÕ bµo (90%) lµ giai ®o¹n sinh tr</w:t>
              <w:softHyphen/>
              <w:t>ëng cña tÕ bµo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Nguyªn ph©n gåm 4 k× (k× ®Çu, k× gi÷a, k× sau, k× cuèi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- Møc ®é ®ãng, duçi xo¾n cña NST qua c¸c k×: B¶ng 9.1</w:t>
            </w:r>
          </w:p>
        </w:tc>
      </w:tr>
    </w:tbl>
    <w:p>
      <w:pPr>
        <w:pStyle w:val="Normal"/>
        <w:jc w:val="center"/>
        <w:rPr/>
      </w:pPr>
      <w:r>
        <w:rPr/>
        <w:t>B¶ng 9.1- Møc ®é ®ãng, duçi xo¾n cña NST qua  c¸c k× cña tÕ bµo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52"/>
        <w:gridCol w:w="1400"/>
        <w:gridCol w:w="1400"/>
        <w:gridCol w:w="1260"/>
        <w:gridCol w:w="129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×nh th¸i NS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× trung gi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× ®Ç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× gi÷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× sa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× cuèi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øc ®é duçi xo¾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iÒu nhÊ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nl-NL"/>
              </w:rPr>
              <w:t>Ý</w:t>
            </w:r>
            <w:r>
              <w:rPr>
                <w:lang w:val="nl-NL"/>
              </w:rPr>
              <w:t>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iÒu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øc ®é ®ãng xo¾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nl-NL"/>
              </w:rPr>
              <w:t>Ý</w:t>
            </w:r>
            <w:r>
              <w:rPr>
                <w:lang w:val="nl-NL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ùc ®¹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u w:val="single"/>
                <w:lang w:val="nl-NL"/>
              </w:rPr>
              <w:t>Ho¹t ®éng 2</w:t>
            </w:r>
            <w:r>
              <w:rPr>
                <w:b/>
                <w:lang w:val="nl-NL"/>
              </w:rPr>
              <w:t xml:space="preserve">: Nh÷ng biÕn ®æi c¬ b¶n cña NST trong qu¸ tr×nh nguyªn ph©n </w:t>
            </w:r>
            <w:r>
              <w:rPr>
                <w:lang w:val="nl-NL"/>
              </w:rPr>
              <w:t>(18-20'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quan s¸t H 9.2 vµ 9.3 ®Ó tr¶ lêi c©u hái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M« t¶ h×nh th¸i NST ë k× trung gian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Cuèi k× trung gian NST cã ®Æc ®iÓm g×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: Quan s¸t h×nh vÏ vµ nªu ®</w:t>
              <w:softHyphen/>
              <w:t>îc ®Æc ®iÓm NST k× trung gi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m« t¶ diÔn biÕn cña NST ë c¸c k× trung gian, k× ®Çu, k× gi÷a, k× sau, k× cuèi trªn tranh vÏ -&gt; Cho HS hoµn thµnh b¶ng 9.2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: Trao ®æi nhãm thèng nhÊt trong nhãm vµ ghi l¹i nh÷ng diÔn biÕn c¬ b¶n cña NST ë c¸c k× nguyªn ph©n.( ph</w:t>
            </w:r>
            <w:r>
              <w:rPr>
                <w:rFonts w:cs="Arial" w:ascii="Arial" w:hAnsi="Arial"/>
                <w:lang w:val="nl-NL"/>
              </w:rPr>
              <w:t>ầ</w:t>
            </w:r>
            <w:r>
              <w:rPr>
                <w:lang w:val="nl-NL"/>
              </w:rPr>
              <w:t>n ph</w:t>
            </w:r>
            <w:r>
              <w:rPr>
                <w:rFonts w:cs="Arial" w:ascii="Arial" w:hAnsi="Arial"/>
                <w:lang w:val="nl-NL"/>
              </w:rPr>
              <w:t>ụ</w:t>
            </w:r>
            <w:r>
              <w:rPr>
                <w:lang w:val="nl-NL"/>
              </w:rPr>
              <w:t xml:space="preserve"> l</w:t>
            </w:r>
            <w:r>
              <w:rPr>
                <w:rFonts w:cs="Arial" w:ascii="Arial" w:hAnsi="Arial"/>
                <w:lang w:val="nl-NL"/>
              </w:rPr>
              <w:t>ụ</w:t>
            </w:r>
            <w:r>
              <w:rPr>
                <w:lang w:val="nl-NL"/>
              </w:rPr>
              <w:t>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nãi qua vÒ sù xuÊt hiÖn cña mµng nh©n, thoi ph©n bµo vµ sù biÕn mÊt cña chóng trong ph©n bµo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TimeH" w:ascii=".VnTimeH" w:hAnsi=".VnTimeH"/>
                <w:lang w:val="nl-NL"/>
              </w:rPr>
              <w:t>ë</w:t>
            </w:r>
            <w:r>
              <w:rPr>
                <w:lang w:val="nl-NL"/>
              </w:rPr>
              <w:t xml:space="preserve"> k× sau cã sù ph©n chia tÕ bµo chÊt vµ c¸c bµo quan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K× cuèi cã sù h×nh thµnh mµng nh©n kh¸c nhau gi÷a ®éng vËt vµ thùc vËt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ªu kÕt qu¶ cña qu¸ tr×nh ph©n bµ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 xml:space="preserve"> tr¶ lêi: KÕt qu¶ tõ 1 tÕ bµo mÑ ban ®Çu cho 2 tÕ bµo con cã bé NST gièng hÖt mÑ</w:t>
            </w:r>
            <w:r>
              <w:rPr>
                <w:b/>
                <w:lang w:val="nl-NL"/>
              </w:rPr>
              <w:t xml:space="preserve"> - &gt;</w:t>
            </w:r>
            <w:r>
              <w:rPr>
                <w:lang w:val="nl-NL"/>
              </w:rPr>
              <w:t xml:space="preserve"> rót ra kÕt luËn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nl-NL"/>
              </w:rPr>
              <w:t>2. Nh÷ng biÕn ®æi c¬ b¶n cña NST trong qu¸ tr×nh nguyªn ph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K× trung gian NST th¸o xo¾n cùc ®¹i thµnh sîi m¶nh, mçi NST tù nh©n ®«i thµnh 1 NST kÐp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Nh÷ng biÕn ®æi c¬ b¶n cña NST ë c¸c k× cña nguyªn ph©n.(b¶ng 9.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KÕt qu¶: tõ mét tÕ bµo mÑ ban ®Çu t¹o ra 2 tÕ bµo con cã bé NST gièng nh</w:t>
              <w:softHyphen/>
              <w:t xml:space="preserve"> tÕ bµo mÑ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B¶ng 9.2.</w:t>
      </w:r>
      <w:r>
        <w:rPr>
          <w:rFonts w:cs=".VnTimeH" w:ascii=".VnTimeH" w:hAnsi=".VnTimeH"/>
          <w:b/>
          <w:lang w:val="nl-NL"/>
        </w:rPr>
        <w:t xml:space="preserve"> </w:t>
      </w:r>
      <w:r>
        <w:rPr>
          <w:b/>
          <w:lang w:val="nl-NL"/>
        </w:rPr>
        <w:t>Nh÷ng diÔn biÕn c¬ b¶n cña nst ë c¸c</w:t>
      </w:r>
      <w:r>
        <w:rPr/>
        <w:t xml:space="preserve"> k× cña nguyªn ph©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C¸c k×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Nh÷ng biÕn ®æi c¬ b¶n cña NS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K× ®Çu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NST b¾t ®Çu ®ãng xo¾n vµ co ng¾n nªn cã h×nh th¸i râ rÖ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C¸c NST ®Ýnh vµo c¸c sîi t¬ cña thoi ph©n bµo ë t©m ®én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K× gi÷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C¸c NST kÐp ®ãng xo¾n cùc ®¹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C¸c NST kÐp xÕp thµnh hµng ë mÆt ph¼ng xÝch ®¹o cña thoi ph©n bµ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K× sau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Tõng NST kÐp chÎ däc ë t©m ®éng thµnh 2 NST ®¬n ph©n li vÒ 2 cùc cña tÕ bµ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K× cuèi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C¸c NST ®¬n d·n xo¾n dµi ra, ë d¹ng sîi m¶nh dÇn thµnh nhiÔm s¾c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3</w:t>
            </w:r>
            <w:r>
              <w:rPr>
                <w:b/>
                <w:lang w:val="nl-NL"/>
              </w:rPr>
              <w:t xml:space="preserve">: </w:t>
            </w:r>
            <w:r>
              <w:rPr>
                <w:rFonts w:cs=".VnTimeH" w:ascii=".VnTimeH" w:hAnsi=".VnTimeH"/>
                <w:b/>
                <w:lang w:val="nl-NL"/>
              </w:rPr>
              <w:t>ý</w:t>
            </w:r>
            <w:r>
              <w:rPr>
                <w:b/>
                <w:lang w:val="nl-NL"/>
              </w:rPr>
              <w:t xml:space="preserve"> nghÜa cña nguyªn ph©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GV:</w:t>
            </w:r>
            <w:r>
              <w:rPr>
                <w:lang w:val="nl-NL"/>
              </w:rPr>
              <w:t xml:space="preserve"> Yªu cÇu HS nghiªn cøu th«ng tin môc III, th¶o luËn nhãm vµ tr¶ lêi c©u hái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Nguyªn ph©n cã vai trß nh</w:t>
              <w:softHyphen/>
              <w:t xml:space="preserve"> thÕ nµo ®èi víi qu¸ tr×nh sinh tr</w:t>
              <w:softHyphen/>
              <w:t>ëng, sinh s¶n vµ di truyÒn cña sinh vËt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- C¬ chÕ nµo trong nguyªn ph©n gióp ®¶m b¶o bé NST trong tÕ bµo con gièng tÕ bµo mÑ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- HS:</w:t>
            </w:r>
            <w:r>
              <w:rPr>
                <w:lang w:val="nl-NL"/>
              </w:rPr>
              <w:t xml:space="preserve"> Th¶o luËn nhãm, ®¹i diÖn tr¶ lê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Yªu cÇu ph¶i nªu ®</w:t>
              <w:softHyphen/>
              <w:t>îc</w:t>
            </w:r>
          </w:p>
          <w:p>
            <w:pPr>
              <w:pStyle w:val="Normal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lang w:val="nl-NL"/>
              </w:rPr>
              <w:t>+ Sù tù  nh©n ®«i NST ë k× trung gian, ph©n li ®ång ®Òu NST vÒ 2 cùc cña tÕ bµo ë k× sa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nªu ý nghÜa thùc tiÔn cña nguyªn ph©n nh</w:t>
              <w:softHyphen/>
              <w:t xml:space="preserve"> gi©m, chiÕt, ghÐp cµnh, nu«i cÊy m«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Rót ra kÕt luË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3: </w:t>
            </w:r>
            <w:r>
              <w:rPr>
                <w:rFonts w:cs=".VnTimeH" w:ascii=".VnTimeH" w:hAnsi=".VnTimeH"/>
                <w:b/>
                <w:lang w:val="nl-NL"/>
              </w:rPr>
              <w:t>ý</w:t>
            </w:r>
            <w:r>
              <w:rPr>
                <w:b/>
                <w:lang w:val="nl-NL"/>
              </w:rPr>
              <w:t xml:space="preserve"> nghÜa cña nguyªn ph©n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guyªn ph©n gióp c¬ thÓ lín lªn. Khi c¬ thÓ ®· lín tíi mét giíi h¹n th× nguyªn ph©n vÉn tiÕp tôc gióp t¹o ra tÕ bµo míi thay cho tÕ bµo giµ chÕt ®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guyªn ph©n duy tr× æn ®Þnh bé NST ®Æc tr</w:t>
              <w:softHyphen/>
              <w:t>ng cña loµi qua c¸c thÕ hÖ tÕ bµo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guyªn ph©n lµ c¬ së cña sù sinh s¶n v« tÝ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4.4  Cñng cè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1,2 HS ®äc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KÕt luËn chung SGK</w:t>
      </w:r>
      <w:r>
        <w:rPr>
          <w:b/>
          <w:i/>
          <w:u w:val="single"/>
          <w:lang w:val="nl-NL"/>
        </w:rPr>
        <w:t xml:space="preserve"> 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rFonts w:eastAsia=".VnTime" w:cs=".VnTime"/>
          <w:lang w:val="nl-NL"/>
        </w:rPr>
        <w:t xml:space="preserve"> </w:t>
      </w:r>
      <w:r>
        <w:rPr>
          <w:lang w:val="nl-NL"/>
        </w:rPr>
        <w:t>Yªu cÇu HS lµm c©u 2, 4 trang 30 SGK.</w:t>
      </w:r>
    </w:p>
    <w:p>
      <w:pPr>
        <w:pStyle w:val="Normal"/>
        <w:jc w:val="both"/>
        <w:rPr/>
      </w:pPr>
      <w:r>
        <w:rPr>
          <w:b/>
          <w:lang w:val="nl-NL"/>
        </w:rPr>
        <w:t>4.5. H</w:t>
        <w:softHyphen/>
        <w:t>íng dÉn häc bµi ë nhµ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VÏ c¸c h×nh ë b¶ng 9.2 vµo vë.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- Lµm bµi t©p 4 SGK, tr¶ lêi c©u hái 1, 3. </w:t>
      </w:r>
    </w:p>
    <w:p>
      <w:pPr>
        <w:pStyle w:val="Normal"/>
        <w:ind w:firstLine="720"/>
        <w:jc w:val="both"/>
        <w:rPr>
          <w:lang w:val="nl-NL"/>
        </w:rPr>
      </w:pPr>
      <w:r>
        <w:rPr>
          <w:rFonts w:eastAsia=".VnTime" w:cs=".VnTime"/>
          <w:lang w:val="nl-NL"/>
        </w:rPr>
        <w:t xml:space="preserve"> </w:t>
      </w:r>
      <w:r>
        <w:rPr>
          <w:lang w:val="nl-NL"/>
        </w:rPr>
        <w:t>Dµnh cho HS giái: Hoµn thµnh bµi tËp b¶ng: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TÝnh sè NST, sè cr«matit vµ sè t©m ®éng trong mçi tÕ bµo trong tõng k× cña nguyªn ph©n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tbl>
      <w:tblPr>
        <w:tblW w:w="95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894"/>
        <w:gridCol w:w="786"/>
        <w:gridCol w:w="840"/>
        <w:gridCol w:w="700"/>
        <w:gridCol w:w="1820"/>
        <w:gridCol w:w="1540"/>
      </w:tblGrid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            </w:t>
            </w:r>
            <w:r>
              <w:rPr>
                <w:lang w:val="nl-NL"/>
              </w:rPr>
              <w:t>K×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Êu tróc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ung gian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§Ç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÷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au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uèi</w:t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B ch</w:t>
              <w:softHyphen/>
              <w:t>a t¸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B ®· t¸ch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è NS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¹ng th¸i NS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è cr«mati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è t©m ®é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Ðp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Ðp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Ðp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§¬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§¬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§¬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n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5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Wingdings" w:ascii="Wingdings" w:hAnsi="Wingdings"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tbl>
      <w:tblPr>
        <w:tblW w:w="988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34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S: 27/9/201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NG: 30/9/201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iÕt 10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Bµi 10: </w:t>
      </w:r>
      <w:r>
        <w:rPr>
          <w:rFonts w:cs=".VnBodoniH" w:ascii=".VnBodoniH" w:hAnsi=".VnBodoniH"/>
          <w:sz w:val="32"/>
          <w:szCs w:val="32"/>
          <w:lang w:val="nl-NL"/>
        </w:rPr>
        <w:t>Gi¶m p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1. </w:t>
      </w:r>
      <w:r>
        <w:rPr>
          <w:rFonts w:cs=".VnTimeH" w:ascii=".VnTimeH" w:hAnsi=".VnTimeH"/>
          <w:b/>
          <w:u w:val="single"/>
          <w:lang w:val="nl-NL"/>
        </w:rPr>
        <w:t>Môc tiªu.</w:t>
      </w:r>
    </w:p>
    <w:p>
      <w:pPr>
        <w:pStyle w:val="Normal"/>
        <w:spacing w:lineRule="auto" w:line="288"/>
        <w:jc w:val="both"/>
        <w:rPr/>
      </w:pPr>
      <w:r>
        <w:rPr>
          <w:i/>
          <w:lang w:val="nl-NL"/>
        </w:rPr>
        <w:t>1.1 KiÕn thøc: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äc sinh tr×nh bµy ®</w:t>
        <w:softHyphen/>
        <w:t>îc nh÷ng diÔn biÕn c¬ b¶n cña NST qua c¸c k× cña gi¶m ph©n I vµ gi¶m ph©n II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Nªu ®</w:t>
        <w:softHyphen/>
        <w:t>îc nh÷ng ®iÓm kh¸c nhau cña tõng k× ë gi¶m ph©n I vµ II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Ph©n tÝch ®</w:t>
        <w:softHyphen/>
        <w:t>îc nh÷ng sù kiÖn quan träng cã liªn quan tíi c¸c cÆp NST t</w:t>
        <w:softHyphen/>
        <w:t>¬ng ®ång.</w:t>
      </w:r>
    </w:p>
    <w:p>
      <w:pPr>
        <w:pStyle w:val="Normal"/>
        <w:spacing w:lineRule="auto" w:line="288"/>
        <w:jc w:val="both"/>
        <w:rPr/>
      </w:pPr>
      <w:r>
        <w:rPr>
          <w:i/>
          <w:lang w:val="nl-NL"/>
        </w:rPr>
        <w:t>1.2 KÜ n¨ng: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RÌn kÜ n¨ng quan s¸t vµ ph©n tÝch kªnh h×nh ®ång thêi ph¸t triÓn t</w:t>
        <w:softHyphen/>
        <w:t xml:space="preserve"> duy, lÝ luËn (ph©n tÝch, so s¸nh)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KÜ n¨ng ho¹t ®éng c¸ nh©n, nhãm, lµm viÖc víi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i/>
          <w:lang w:val="nl-NL"/>
        </w:rPr>
        <w:t>1.3  Th¸i ®é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nl-NL"/>
        </w:rPr>
      </w:pPr>
      <w:r>
        <w:rPr>
          <w:lang w:val="nl-NL"/>
        </w:rPr>
        <w:t>- Yªu thÝch bé m«n, say mª khoa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2. </w:t>
      </w:r>
      <w:r>
        <w:rPr>
          <w:rFonts w:cs=".VnTimeH" w:ascii=".VnTimeH" w:hAnsi=".VnTimeH"/>
          <w:b/>
          <w:u w:val="single"/>
          <w:lang w:val="nl-NL"/>
        </w:rPr>
        <w:t>ChuÈn bÞ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ranh phãng to h×nh 10 SGK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B¶ng phô ghi néi dung b¶ng 10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lang w:val="nl-NL"/>
        </w:rPr>
        <w:t xml:space="preserve">3. 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-</w:t>
      </w:r>
      <w:r>
        <w:rPr>
          <w:rFonts w:cs=".VnTimeH" w:ascii=".VnTimeH" w:hAnsi=".VnTimeH"/>
          <w:lang w:val="nl-NL"/>
        </w:rPr>
        <w:t xml:space="preserve"> T</w:t>
      </w:r>
      <w:r>
        <w:rPr>
          <w:lang w:val="nl-NL"/>
        </w:rPr>
        <w:t>rùc quan, ®µm tho¹i gîi më, ho¹t ®éng nhãm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nl-NL"/>
        </w:rPr>
      </w:pPr>
      <w:r>
        <w:rPr>
          <w:lang w:val="nl-NL"/>
        </w:rPr>
        <w:t>- Ph¸t huy tÝch cùc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 xml:space="preserve">4. </w:t>
      </w:r>
      <w:r>
        <w:rPr>
          <w:rFonts w:cs=".VnTimeH" w:ascii=".VnTimeH" w:hAnsi=".VnTimeH"/>
          <w:b/>
          <w:u w:val="single"/>
          <w:lang w:val="nl-NL"/>
        </w:rPr>
        <w:t>ho¹t ®éng d¹y -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 xml:space="preserve">4.1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>4.2  KiÓm tra bµi cò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lang w:val="nl-NL"/>
        </w:rPr>
        <w:t>C©u1 : Nh÷ng biÕn ®æi h×nh th¸i cña NST ®</w:t>
        <w:softHyphen/>
        <w:t>îc biÓu hiÖn qua sù ®ãng vµ duçi xo¾n ®iÓn h×nh ë c¸c k× nµo? T¹i sao ®ãng vµ duçi xo¾n cña NST cã tÝnh chÊt chu k×? Sù th¸o xo¾n vµ ®ãng xo¾n cña NST cã vai trß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  <w:t>( Sù duçi xo¾n tèi ®a gióp NST tù nh©n ®«i. Sù ®ãng xo¾n tèi ®a gióp NST co ng¾n cùc ®¹i, nhê ®ã NST ph©n bµo dÔ dµng vÒ 2 cùc tÕ bµo)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lang w:val="nl-NL"/>
        </w:rPr>
        <w:t>C©u2:  Nªu nh÷ng diÔn biÕn c¬ b¶n cña NST trong qu¸ tr×nh nguyªn ph©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lang w:val="nl-NL"/>
        </w:rPr>
        <w:t>*- Bµi tËp: HS ch÷a bµi tËp 5 SGK trang 30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  <w:t>+ 1 HS gi¶i bµi tËp: ë lóa n</w:t>
        <w:softHyphen/>
        <w:t>íc 2n = 24. H·y chØ râ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nl-NL"/>
        </w:rPr>
      </w:pPr>
      <w:r>
        <w:rPr>
          <w:lang w:val="nl-NL"/>
        </w:rPr>
        <w:t>a. Sè t©m ®éng ë k× gi÷a cña nguyªn ph©n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nl-NL"/>
        </w:rPr>
      </w:pPr>
      <w:r>
        <w:rPr>
          <w:lang w:val="nl-NL"/>
        </w:rPr>
        <w:t>b. Sè t©m ®éng ë k× sau cña nguyªn ph©n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lang w:val="nl-NL"/>
        </w:rPr>
      </w:pPr>
      <w:r>
        <w:rPr>
          <w:lang w:val="nl-NL"/>
        </w:rPr>
        <w:t>c. Sè NST ë k× trung gian, k× gi÷a, k× sa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nl-NL"/>
        </w:rPr>
        <w:t>4.3  Bµi míi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VB: GV th«ng b¸o: gi¶m ph©n lµ h×nh thøc ph©n chia cña tÕ bµo sinh dôc x¶y ra vµo thêi k× chÝn, nã cã sù h×nh thµnh thoi ph©n bµo nh</w:t>
        <w:softHyphen/>
        <w:t xml:space="preserve"> nguyªn ph©n. Gi¶m ph©n gåm 2 lÇn ph©n bµo liªn tiÕp nh</w:t>
        <w:softHyphen/>
        <w:t>ng NST chØ nh©n ®«i cã 1 lÇn ë k× trung gian tr</w:t>
        <w:softHyphen/>
        <w:t>íc lÇn ph©n bµo 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lang w:val="nl-NL"/>
        </w:rPr>
      </w:pPr>
      <w:r>
        <w:rPr>
          <w:b/>
          <w:i/>
          <w:u w:val="single"/>
          <w:lang w:val="nl-NL"/>
        </w:rPr>
        <w:t>Ho¹t ®éng 1</w:t>
      </w:r>
      <w:r>
        <w:rPr>
          <w:b/>
          <w:i/>
          <w:lang w:val="nl-NL"/>
        </w:rPr>
        <w:t>: Nh÷ng diÔn biÕn c¬ b¶n cña NST trong gi¶m ph©n (18-20’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nl-NL"/>
              </w:rPr>
              <w:t>Ho¹t ®éng cña GV&amp; H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éi Dung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u w:val="single"/>
                <w:lang w:val="nl-NL"/>
              </w:rPr>
              <w:t>Ho¹t ®éng 1</w:t>
            </w:r>
            <w:r>
              <w:rPr>
                <w:b/>
                <w:lang w:val="nl-NL"/>
              </w:rPr>
              <w:t>: Nh÷ng diÔn biÕn c¬ b¶n cña NST trong gi¶m ph©n (18-2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:</w:t>
            </w:r>
            <w:r>
              <w:rPr>
                <w:lang w:val="nl-NL"/>
              </w:rPr>
              <w:t xml:space="preserve"> Yªu cÇu HS quan s¸t kÜ H 10, nghiªn cøu th«ng tin ë môc I, II trao ®æi nhãm ®Ó hoµn thµnh néi dung vµo b¶ng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Tù thu nhËn th«ng tin, quan s¸t H 10 -&gt;  trao ®æi nhãm ®Ó hoµn thµnh bµi tËp b¶ng 10 -&gt;- §¹i diÖn nhãm tr×nh bµy trªn b¶ng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treo b¶ng phô ghi néi dung b¶ng 10, yªu cÇu 2 HS  lªn tr×nh bµy vµo 2 cét trèng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chèt l¹i kiÕn thøc.( néi dung b¶ng 10)</w:t>
            </w:r>
          </w:p>
          <w:p>
            <w:pPr>
              <w:pStyle w:val="BodyText2"/>
              <w:rPr>
                <w:lang w:val="nl-NL"/>
              </w:rPr>
            </w:pPr>
            <w:r>
              <w:rPr>
                <w:lang w:val="nl-NL"/>
              </w:rPr>
              <w:t>- Nªu kÕt qu¶ cña qu¸ tr×nh gi¶m ph©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- GV</w:t>
            </w:r>
            <w:r>
              <w:rPr>
                <w:lang w:val="nl-NL"/>
              </w:rPr>
              <w:t xml:space="preserve"> lÊy VD: 2 cÆp NST t</w:t>
              <w:softHyphen/>
              <w:t>¬ng ®ång lµ AaBb khi ë k× gi÷a I, NST ë thÓ kÐp AAaaBBbb. KÕt thóc lÇn ph©n bµo I NST ë tÕ bµo con cã 2 kh¶ n¨ng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1. (AA)(BB); (aa)(bb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2. (AA)(bb); (aa)BB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KÕt thóc lÇn ph©n bµo II cã thÓ t¹o 4 lo¹i giao tö: AB, Ab, aB, ab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 xml:space="preserve"> :Rót ra kÕt luËn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nl-NL"/>
              </w:rPr>
              <w:t>1. Nh÷ng diÔn biÕn c¬ b¶n cña NST trong gi¶m ph©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B¶ng 10 ®· hoµn thi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KÕt qu¶: tõ 1 tÕ bµo mÑ (2n NST) qua 2 lÇn ph©n bµo liªn tiÕp t¹o ra 4 tÕ bµo con mang bé NST ®¬n béi (n NST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B¶ng 10:</w:t>
      </w:r>
      <w:r>
        <w:rPr>
          <w:rFonts w:cs=".VnTimeH" w:ascii=".VnTimeH" w:hAnsi=".VnTimeH"/>
          <w:b/>
          <w:lang w:val="nl-NL"/>
        </w:rPr>
        <w:t xml:space="preserve"> </w:t>
      </w:r>
      <w:r>
        <w:rPr>
          <w:b/>
          <w:lang w:val="nl-NL"/>
        </w:rPr>
        <w:t>Nh÷ng diÔn biÕn c¬ b¶n cña nst ë c¸c k× cña gi¶m ph©n</w:t>
      </w:r>
    </w:p>
    <w:p>
      <w:pPr>
        <w:pStyle w:val="Normal"/>
        <w:spacing w:lineRule="auto" w:line="288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20"/>
        <w:gridCol w:w="399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C¸c k×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Nh÷ng biÕn ®æi c¬ b¶n cña NST ë c¸c k×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LÇn ph©n bµo 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LÇn ph©n bµo I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K× ®Ç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¸c NST kÐp xo¾n, co ng¾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¸c NST kÐp trong cÆp t</w:t>
              <w:softHyphen/>
              <w:t>¬ng ®ång tiÕp hîp theo chiÒu däc vµ cã thÓ b¾t chÐo nhau, sau ®ã l¹i t¸ch dêi nhau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NST co l¹i cho thÊy sè l</w:t>
              <w:softHyphen/>
              <w:t>îng NST kÐp trong bé ®¬n béi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K× gi÷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¸c cÆp NST kÐp t</w:t>
              <w:softHyphen/>
              <w:t>¬ng ®ång tËp trung vµ xÕp song song thµnh 2 hµng ë mÆt ph¼ng xÝch ®¹o cña thoi ph©n bµo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NSt kÐp xÕp thµnh 1 hµng ë mÆt ph¼ng xÝch ®¹o cña thoi ph©n bµo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K× sau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¸c cÆp NST kÐp t</w:t>
              <w:softHyphen/>
              <w:t>¬ng ®ång ph©n li ®éc lËp vµ tæ hîp tù do vÒ 2 cùc tÕ bµo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Tõng NST kÐp t¸ch ë t©m ®éng thµnh 2 NST ®¬n ph©n li vÒ 2 cùc cña tÕ bµo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K× cuè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¸c NST kÐp n»m gän trong 2 nh©n míi ®</w:t>
              <w:softHyphen/>
              <w:t>îc t¹o thµnh víi sè l</w:t>
              <w:softHyphen/>
              <w:t>îng lµ bé ®¬n béi (kÐp) – n NST kÐ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¸c NST ®¬n n»m gän trong nh©n míi ®</w:t>
              <w:softHyphen/>
              <w:t>îc t¹o thµnh víi sè l</w:t>
              <w:softHyphen/>
              <w:t>îng lµ ®¬n béi (n NST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Ho¹t ®éng 2 </w:t>
            </w:r>
            <w:r>
              <w:rPr>
                <w:b/>
                <w:lang w:val="nl-NL"/>
              </w:rPr>
              <w:t>: T×m hiÓu ý nghÜa cña gi¶m ph©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GV: §Æt c©u há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eo em gi¶m ph©n cã ý nghÜa g× trong sù di truyÒn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trao ®æi cÇn nªu ®</w:t>
              <w:softHyphen/>
              <w:t xml:space="preserve">î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  <w:lang w:val="nl-NL"/>
              </w:rPr>
              <w:t>+ c¸c tÕ bµo con ®</w:t>
              <w:softHyphen/>
              <w:t xml:space="preserve">îc h×nh thµnh sau </w:t>
            </w:r>
            <w:r>
              <w:rPr>
                <w:b/>
                <w:i/>
                <w:lang w:val="nl-NL"/>
              </w:rPr>
              <w:t>gi¶m ph©n lµ c¬ së h×nh thµnh giao t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nl-NL"/>
              </w:rPr>
              <w:t>HS:</w:t>
            </w:r>
            <w:r>
              <w:rPr>
                <w:lang w:val="nl-NL"/>
              </w:rPr>
              <w:t xml:space="preserve"> Rót ra kÕt luË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ý nghÜa cña gi¶m ph©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- Gi¶m ph©n ®· t¹o ra c¸c tÕ bµo con cã bé NST ®¬n béi kh¸c nhau vÒ nguån gèc . C¸c tÕ bµo nµy lµ c¬ së h×nh thµnh giao t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lang w:val="nl-NL"/>
        </w:rPr>
        <w:t>4.4  Cñng cè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KÕt qu¶ cña gi¶m ph©n I cã ®iÓm nµo kh¸c c¨n b¶n so víi kÕt qu¶ cña gi¶m ph©n II?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Trong 2 lÇn ph©n bµo cña gi¶m ph©n, lÇn nµo ®</w:t>
        <w:softHyphen/>
        <w:t>îc coi lµ ph©n bµo nguyªn nhiÔm, lÇn nµo ®</w:t>
        <w:softHyphen/>
        <w:t>îc coi lµ ph©n bµo gi¶m nhiÔm?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oµn thµnh b¶ng sau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70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guyªn ph©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Gi¶m ph©n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X¶y ra ë tÕ bµo sinh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- Gåm..............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T¹o ra ............ tÕ bµo con cã bé NST nh</w:t>
              <w:softHyphen/>
              <w:t xml:space="preserve"> ë tÕ bµo mÑ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.............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Gåm 2 lÇn ph©n bµo liªn tiÕp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T¹o ra ....... tÕ bµo con cã bé NST 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4.5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Häc bµi theo néi dung b¶ng 10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- Lµm bµi tËp 3, 4 trang 33 vµo vë. Nªu  nh÷ng ®iÓm gièng vµ kh¸c nhau c¬ b¶n gi÷a nguyªn ph©n vµ gi¶m ph©n.</w:t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5. </w:t>
      </w:r>
      <w:r>
        <w:rPr>
          <w:rFonts w:cs=".VnTimeH" w:ascii=".VnTimeH" w:hAnsi=".VnTimeH"/>
          <w:b/>
          <w:u w:val="single"/>
          <w:lang w:val="nl-NL"/>
        </w:rPr>
        <w:t>Rót kinh nghiÖm</w:t>
      </w:r>
      <w:r>
        <w:rPr>
          <w:rFonts w:cs=".VnTimeH" w:ascii=".VnTimeH" w:hAnsi=".VnTimeH"/>
          <w:b/>
          <w:lang w:val="nl-NL"/>
        </w:rPr>
        <w:t>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-------------------</w:t>
      </w:r>
      <w:r>
        <w:rPr>
          <w:rFonts w:eastAsia="Wingdings" w:cs="Wingdings" w:ascii="Wingdings" w:hAnsi="Wingdings"/>
        </w:rPr>
        <w:t>&amp;</w:t>
      </w:r>
      <w:r>
        <w:rPr>
          <w:rFonts w:cs="Times New Roman" w:ascii="Times New Roman" w:hAnsi="Times New Roman"/>
          <w:b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line">
                  <wp:posOffset>-8064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0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0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------------------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080" w:leader="none"/>
      </w:tabs>
      <w:ind w:right="39" w:hanging="0"/>
      <w:rPr>
        <w:rFonts w:eastAsia=".VnTime" w:cs=".VnTime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341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2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 w:cs=".VnTime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320" w:leader="none"/>
        <w:tab w:val="left" w:pos="8540" w:leader="none"/>
        <w:tab w:val="right" w:pos="8640" w:leader="none"/>
        <w:tab w:val="left" w:pos="9940" w:leader="none"/>
        <w:tab w:val="left" w:pos="10080" w:leader="none"/>
      </w:tabs>
      <w:ind w:right="6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.VnAristote" w:hAnsi=".VnAristote" w:cs=".VnAristote"/>
        <w:sz w:val="52"/>
        <w:szCs w:val="52"/>
      </w:rPr>
    </w:pPr>
    <w:r>
      <w:rPr>
        <w:rFonts w:cs=".VnAristote" w:ascii=".VnAristote" w:hAnsi=".VnAristote"/>
        <w:sz w:val="52"/>
        <w:szCs w:val="52"/>
      </w:rPr>
      <w:t>Gi¸o ¸n sinh hä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sz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b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.VnTimeH" w:hAnsi=".VnTimeH" w:cs=".VnTimeH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.VnTime" w:hAnsi=".VnTime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>
      <w:i/>
      <w:iCs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48:00Z</dcterms:created>
  <dc:creator>Windows xp sp2 Full</dc:creator>
  <dc:description/>
  <cp:keywords/>
  <dc:language>en-US</dc:language>
  <cp:lastModifiedBy>HTC - PLAZA</cp:lastModifiedBy>
  <cp:lastPrinted>2012-04-05T21:40:00Z</cp:lastPrinted>
  <dcterms:modified xsi:type="dcterms:W3CDTF">2012-04-11T00:32:00Z</dcterms:modified>
  <cp:revision>1536</cp:revision>
  <dc:subject/>
  <dc:title>Gi¸o ¸n sinh häc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GIAO AN SINH 9 CA NAM[1] 22 2 2009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